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учебников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ич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6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7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7.2009, регистрационный номер № 34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учебники в количестве 225 экземпля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42"/>
        <w:gridCol w:w="13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. 8 класс. 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1 часть. 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2 часть. 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Шувандиной, д. 9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налоги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7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07.2009 № 34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2590"/>
        <w:gridCol w:w="2511"/>
        <w:gridCol w:w="1734"/>
      </w:tblGrid>
      <w:tr>
        <w:trPr>
          <w:tblHeader w:val="true"/>
          <w:trHeight w:val="117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5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2-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25</w:t>
            </w:r>
          </w:p>
        </w:tc>
      </w:tr>
      <w:tr>
        <w:trPr>
          <w:trHeight w:val="664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2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9, оф. 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2-34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40-9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54"/>
        <w:gridCol w:w="5895"/>
      </w:tblGrid>
      <w:tr>
        <w:trPr>
          <w:tblHeader w:val="true"/>
          <w:trHeight w:val="596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715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кольный арсенал-2»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котировочная заявка участника размещения заказа не скреплена соответствующей мастичной печатью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2. Предложение о цене товара составило 29 3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7.3. П</w:t>
      </w:r>
      <w:r>
        <w:rPr>
          <w:sz w:val="24"/>
          <w:szCs w:val="24"/>
        </w:rPr>
        <w:t xml:space="preserve">редоставить право ООО «Элкос» (г. Иваново, пер. Врачебный, д. 4), заключить с МОУ СОШ № 65 муниципальный контракт на поставку учебников на общую сумму             29 325,00 </w:t>
      </w:r>
      <w:r>
        <w:rPr/>
        <w:t>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442"/>
        <w:gridCol w:w="1308"/>
      </w:tblGrid>
      <w:tr>
        <w:trPr>
          <w:trHeight w:val="2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. Учебник. 8 класс. Изд. Дрофа.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Литература 9 класс. В 2-х частях. 1 часть. Базовый уровень. Изд. Просвещение. Россия. 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Литература 9 класс. В 2-х частях. 2 часть. Базовый уровень. Изд. Просвещение. Россия. 2008-2009. (переплет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Степович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07.2009 № 34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ергеева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7:00Z</dcterms:created>
  <dc:creator>0505</dc:creator>
  <dc:description/>
  <cp:keywords/>
  <dc:language>en-US</dc:language>
  <cp:lastModifiedBy>0505</cp:lastModifiedBy>
  <cp:lastPrinted>2009-07-15T10:12:00Z</cp:lastPrinted>
  <dcterms:modified xsi:type="dcterms:W3CDTF">2009-07-15T06:20:00Z</dcterms:modified>
  <cp:revision>8</cp:revision>
  <dc:subject/>
  <dc:title>ПРОТОКОЛ</dc:title>
</cp:coreProperties>
</file>