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6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программного обеспечение учебного процесса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29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ак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426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ич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65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5 (МОУ СОШ № 6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5, г. Иваново, ул. Шувандиной, д. 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62-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7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7.2009, регистрационный номер № 347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программное обеспечение учебного процесса согласно спецификации на поставку товара указанного в извещении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Шувандиной, д. 95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с момента заключения контракта в срок до 01.09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се расходы исполнителя по выполнению условий муниципального контракта, в том числе р</w:t>
      </w:r>
      <w:r>
        <w:rPr>
          <w:bCs/>
          <w:sz w:val="24"/>
          <w:szCs w:val="24"/>
        </w:rPr>
        <w:t xml:space="preserve">асходы на перевозку, стоимость упаковки, налоги с учетом </w:t>
      </w:r>
      <w:r>
        <w:rPr>
          <w:sz w:val="24"/>
          <w:szCs w:val="24"/>
        </w:rPr>
        <w:t xml:space="preserve">НДС, </w:t>
      </w:r>
      <w:r>
        <w:rPr>
          <w:bCs/>
          <w:sz w:val="24"/>
          <w:szCs w:val="24"/>
        </w:rPr>
        <w:t>сборы и другие обязательные платеж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 – передачи  товара, товарно-транспортной накладной и счета-фактуры путем перечисления денежных средств на расчетный счет поставщика в срок до 30.09.200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7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6.07.2009 № 34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69"/>
        <w:gridCol w:w="2332"/>
        <w:gridCol w:w="2664"/>
        <w:gridCol w:w="1739"/>
      </w:tblGrid>
      <w:tr>
        <w:trPr>
          <w:tblHeader w:val="true"/>
          <w:trHeight w:val="157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25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рачебный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2-6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5</w:t>
            </w:r>
          </w:p>
        </w:tc>
      </w:tr>
      <w:tr>
        <w:trPr>
          <w:trHeight w:val="130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л. Шошина, д. 1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2-34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7-40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chool-arsenal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</w:tr>
      <w:tr>
        <w:trPr>
          <w:trHeight w:val="816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вента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9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5-7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756</w:t>
            </w:r>
          </w:p>
        </w:tc>
      </w:tr>
      <w:tr>
        <w:trPr>
          <w:trHeight w:val="966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альян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. Ленина, д. 9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  <w:t>7.1. Отклонить котировочную  заявку следующего участника размещения заказ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54"/>
        <w:gridCol w:w="5895"/>
      </w:tblGrid>
      <w:tr>
        <w:trPr>
          <w:tblHeader w:val="true"/>
          <w:trHeight w:val="596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561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котировочная заявка участника размещения заказа не скреплена соответствующей мастичной печатью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2. Предложение о цене товара составило 20 756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7.3. П</w:t>
      </w:r>
      <w:r>
        <w:rPr>
          <w:sz w:val="24"/>
          <w:szCs w:val="24"/>
        </w:rPr>
        <w:t>редоставить право ООО «Альвента» (153002, г. Иваново, пр. Ленина, д. 92) заключить с МОУ СОШ № 65 муниципальный контракт на поставку программного обеспечения учебного процесса на общую сумму 20 756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Шишаков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Степович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07.2009 № 34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Сергеева Е.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  <w:lang w:val="en-US"/>
        </w:rPr>
      </w:pPr>
      <w:r>
        <w:rPr>
          <w:szCs w:val="24"/>
        </w:rPr>
        <w:t>от 1</w:t>
      </w:r>
      <w:r>
        <w:rPr>
          <w:szCs w:val="24"/>
          <w:lang w:val="en-US"/>
        </w:rPr>
        <w:t>6</w:t>
      </w:r>
      <w:r>
        <w:rPr>
          <w:szCs w:val="24"/>
        </w:rPr>
        <w:t>.07.2009 № 34</w:t>
      </w:r>
      <w:r>
        <w:rPr>
          <w:szCs w:val="24"/>
          <w:lang w:val="en-US"/>
        </w:rPr>
        <w:t>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вен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0,7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альян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,7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chool-arsenal@tpi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6:00Z</dcterms:created>
  <dc:creator>0505</dc:creator>
  <dc:description/>
  <cp:keywords/>
  <dc:language>en-US</dc:language>
  <cp:lastModifiedBy>0505</cp:lastModifiedBy>
  <cp:lastPrinted>2009-07-16T11:22:00Z</cp:lastPrinted>
  <dcterms:modified xsi:type="dcterms:W3CDTF">2009-07-16T07:26:00Z</dcterms:modified>
  <cp:revision>2</cp:revision>
  <dc:subject/>
  <dc:title>ПРОТОКОЛ</dc:title>
</cp:coreProperties>
</file>