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20.07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оказание услуг по  перевозке людей легковым транспортом (такси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П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юрист МУ «Управление делами администрации города Иванова», представитель заказчик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>
          <w:trHeight w:val="728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0.07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07.2009, регистрационный номер № 34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оказание услуг по перевозке людей легковым транспортом (такси) – 600 к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оказываемых услуг: город Иваново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услуг: с момента заключения муниципального контракта по 31.12.2009. Согласно заявке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контракта включает в себя все расходы исполнителя при оказании услуг, в том числе стоимость затрат исполнителя на обслуживание автомобиля, арендную плату, ГСМ, услуги по техническому обслуживанию (ремонту) автомобиля, заработную плату, налоги в т.ч. НДС (для плательщиков НДС)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1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оплата услуг исполнителя производится заказчиком ежемесячно путем перечисления денежных средств на расчетный счет исполнителя не позднее 20 числа месяца следующего за расчетным (исключение составляет декабрь месяц – до 31 числа)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7.2009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0.07.2009 № 34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33"/>
        <w:gridCol w:w="2809"/>
        <w:gridCol w:w="2563"/>
        <w:gridCol w:w="1650"/>
      </w:tblGrid>
      <w:tr>
        <w:trPr>
          <w:tblHeader w:val="true"/>
          <w:trHeight w:val="112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идер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нкостроителей, 13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казан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акси-Пятерочка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Окуловой, д. 68б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0.07.2009  №</w:t>
      </w:r>
      <w:r>
        <w:rPr>
          <w:szCs w:val="24"/>
          <w:lang w:val="en-US"/>
        </w:rPr>
        <w:t> </w:t>
      </w:r>
      <w:r>
        <w:rPr>
          <w:szCs w:val="24"/>
        </w:rPr>
        <w:t>34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10 7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ООО «Лидер» (г. Иваново,  ул. Станкостроителей, 13к), предоставив право заключить муниципальный контракт               с МУ «Управление делами администрации города Иванова» по оказанию услуг по перевозке людей легковым транспортом (такси) на общую сумму 10 700,00 рубле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 Гусев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07.2009 № 34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4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главный специалист-юрист МУ «Управление делами администрации города Иванова» Гусев П.Б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7.2009 № 34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кси-Пятероч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0:00Z</dcterms:created>
  <dc:creator>0505</dc:creator>
  <dc:description/>
  <cp:keywords/>
  <dc:language>en-US</dc:language>
  <cp:lastModifiedBy>0505</cp:lastModifiedBy>
  <cp:lastPrinted>2009-07-20T11:28:00Z</cp:lastPrinted>
  <dcterms:modified xsi:type="dcterms:W3CDTF">2009-07-20T09:50:00Z</dcterms:modified>
  <cp:revision>2</cp:revision>
  <dc:subject/>
  <dc:title>ПРОТОКОЛ</dc:title>
</cp:coreProperties>
</file>