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«13» февраля 200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лекарственных средств: гепарин (5 тыс. ЕД в 1 мл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еститель главного врача по экономике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тировочной комиссии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медицинская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тировочной комиссии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- юрисконсульт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Муниципальным заказчиком является: МУЗ «Городская клиническая больница №3 г. Иванова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08 часов 30 минут «13» февраля 2009 г. по 09 часов 00 минут «13» февраля 2009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05» февраля 2009 г., регистрационный № 35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Наименование, характеристики и количество поставляемого товара: </w:t>
      </w:r>
      <w:r>
        <w:rPr>
          <w:sz w:val="22"/>
          <w:szCs w:val="22"/>
        </w:rPr>
        <w:t>Поставка лекарственных средств: гепарин (5 тыс. ЕД в 1 мл) в количестве 2000 фл. по 5 мл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сто доставки поставляемого товара: г. Иваново, ул. Постышева, д.57/3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товар поставляется согласно графика: - до 25.02.2009 г.; - до 15.03.2009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(не включенных) в цену товара расходах: Цена включает в себя: стоимость товара, стоимости доставки товара до склада Заказчика, расходы по сертификации, налоги в т.ч. НДС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160,00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Внебюджетные средства (средства ОМС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7. Срок и условия оплаты поставки товара: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12» февраля 2009 г.  до 15 часов 30 минут поступило 3 (три) котировочных заявки</w:t>
      </w:r>
      <w:r>
        <w:rPr/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61"/>
        <w:gridCol w:w="2446"/>
        <w:gridCol w:w="2356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лон-Фармимэк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17 г. Владимир, ул. Краснознаменная, д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922/ 44-07-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 medilon@mail.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2 ч.34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фирма «Центр внедрения «ПРОТ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1 Москва, Каширское шоссе, д.22, кор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2 Москва, ул. Чермянская, д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ч. 10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УЛЬС Ярослав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150507 Ярославская область, Ярославский район, п. Ивняки, ул. Центральная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: 150057, г.Ярославль, ул. Ньютона, 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4852/ 45-38-00, 45-37-9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4@dominapt.yaroslavl.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ч 47мин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Предложение о наиболее низкой цене товара составило 136840 (Сто тридцать шесть тысяч восемьсот сорок рублей) руб. 00 коп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2. Котировочная комиссия приняла решение представить победителем в проведении запроса котировок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ПУЛЬС Ярославль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.адрес: 150507 Ярославская область, Ярославский район, п. Ивняки, ул. Центральная,7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особленное подразделение: 150057, г.Ярославль, ул. Ньютона, 42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/4852/ 45-38-00, 45-37-97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d4@dominapt.yaroslavl.ru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6840,00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 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 Майдаченко Ольга Николаевна 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 Шевлякова Татьяна Валерьевна 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3» февраля 2009 г. № 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2 ч. 34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0 ч. 1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1 ч. 47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___________________  Шевлякова Т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3» февраля 2009 г. № 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8"/>
        <w:gridCol w:w="1714"/>
        <w:gridCol w:w="1490"/>
        <w:gridCol w:w="1821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дилон-Фармимэк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требованиям извещения о проведении запроса котировок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ЗАО фирма «Центр внедрения «ПРОТЕ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вторым за победител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УЛЬС Ярославл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победителем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 ___________________  Шевлякова Т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6:00Z</dcterms:created>
  <dc:creator>uzer</dc:creator>
  <dc:description/>
  <cp:keywords/>
  <dc:language>en-US</dc:language>
  <cp:lastModifiedBy>Supervisor</cp:lastModifiedBy>
  <dcterms:modified xsi:type="dcterms:W3CDTF">2009-02-13T07:46:00Z</dcterms:modified>
  <cp:revision>2</cp:revision>
  <dc:subject/>
  <dc:title>ПРОТОКОЛ</dc:title>
</cp:coreProperties>
</file>