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50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   27.07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компьютеров в сб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/>
        <w:t xml:space="preserve"> 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440"/>
      </w:tblGrid>
      <w:tr>
        <w:trPr>
          <w:trHeight w:val="61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624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аков М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9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П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УВР МУ СОШ № 37, представитель заказчика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 Муниципальное учреждение средняя общеобразовательная школа № 37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МУ СОШ № 3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Полка «Нормандия-Неман», д. 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32-8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7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7.07.2009 с 11 часов 30 минут до 12 часов 00 минут по адресу: г. Иваново, пл. Революции, д. 6, к. 518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0.07.2009, регистрационный номер № 35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5.1. Наименование поставляемых товаров: компьютер в сборе – 6 шт.; источник бесперебойного питания – 1 шт.  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лка «Нормандия-Неман», д. 80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41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7.07.2009 до 15 часов 0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27.07.2009         № 350а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75"/>
        <w:gridCol w:w="2503"/>
        <w:gridCol w:w="2596"/>
        <w:gridCol w:w="1791"/>
      </w:tblGrid>
      <w:tr>
        <w:trPr>
          <w:tblHeader w:val="true"/>
          <w:trHeight w:val="1123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16" w:hRule="exac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иса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й Армии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. 20, оф. 3-1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1-05-0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9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48"/>
        <w:gridCol w:w="48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ЕНЕТА-С»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1-я Полевая, д. 31, оф. 1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НИКС»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Лежневская, д. 175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ИВЦ-ТОРГ»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Жарова, д. 10, оф. 107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24.07.2009 до 15 часов 00 минут, указанного в извещении о продлении срока подачи котировочных заявок, дополнительно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27.07.2009 № 350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7"/>
        <w:gridCol w:w="3131"/>
        <w:gridCol w:w="2586"/>
        <w:gridCol w:w="1507"/>
      </w:tblGrid>
      <w:tr>
        <w:trPr>
          <w:tblHeader w:val="true"/>
          <w:trHeight w:val="1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both"/>
              <w:rPr/>
            </w:pPr>
            <w:r>
              <w:rPr>
                <w:sz w:val="22"/>
                <w:szCs w:val="22"/>
              </w:rPr>
              <w:t xml:space="preserve">  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-Центр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Багаева, д. 7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9, доб. 12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8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,  являющихся субъектами малого предпринимательства (Приложение № 2 к протоколу рассмотрения и оценки котировочных заявок от 27.07.2009 №</w:t>
      </w:r>
      <w:r>
        <w:rPr>
          <w:szCs w:val="24"/>
          <w:lang w:val="en-US"/>
        </w:rPr>
        <w:t> </w:t>
      </w:r>
      <w:r>
        <w:rPr>
          <w:szCs w:val="24"/>
        </w:rPr>
        <w:t>350а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10.1. Предложение о наиболее низкой цене товара составило 128 58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>Признать победителем в проведении запроса котировок ООО «Ф-Центр» (г. Иваново, ул. Багаева, д. 7), предоставив право заключить муниципальный контракт с МУ СОШ № 37 на поставку компьютера в сборе (</w:t>
      </w:r>
      <w:r>
        <w:rPr>
          <w:sz w:val="24"/>
          <w:szCs w:val="24"/>
          <w:lang w:val="en-US"/>
        </w:rPr>
        <w:t>CORE</w:t>
      </w:r>
      <w:r>
        <w:rPr>
          <w:sz w:val="24"/>
          <w:szCs w:val="24"/>
        </w:rPr>
        <w:t>2 6300/</w:t>
      </w:r>
      <w:r>
        <w:rPr>
          <w:sz w:val="24"/>
          <w:szCs w:val="24"/>
          <w:lang w:val="en-US"/>
        </w:rPr>
        <w:t>FAN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AS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QP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PU</w:t>
      </w:r>
      <w:r>
        <w:rPr>
          <w:sz w:val="24"/>
          <w:szCs w:val="24"/>
        </w:rPr>
        <w:t>/ 160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7200 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S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I</w:t>
      </w:r>
      <w:r>
        <w:rPr>
          <w:sz w:val="24"/>
          <w:szCs w:val="24"/>
        </w:rPr>
        <w:t xml:space="preserve"> 51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F</w:t>
      </w:r>
      <w:r>
        <w:rPr>
          <w:sz w:val="24"/>
          <w:szCs w:val="24"/>
        </w:rPr>
        <w:t>9800</w:t>
      </w:r>
      <w:r>
        <w:rPr>
          <w:sz w:val="24"/>
          <w:szCs w:val="24"/>
          <w:lang w:val="en-US"/>
        </w:rPr>
        <w:t>GT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-52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KB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I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X</w:t>
      </w:r>
      <w:r>
        <w:rPr>
          <w:sz w:val="24"/>
          <w:szCs w:val="24"/>
        </w:rPr>
        <w:t>8658 450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FORMOZA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TFT</w:t>
      </w:r>
      <w:r>
        <w:rPr>
          <w:sz w:val="24"/>
          <w:szCs w:val="24"/>
        </w:rPr>
        <w:t xml:space="preserve"> 19”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atr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193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ack</w:t>
      </w:r>
      <w:r>
        <w:rPr>
          <w:sz w:val="24"/>
          <w:szCs w:val="24"/>
        </w:rPr>
        <w:t xml:space="preserve"> 1000:1 300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2 5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V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S</w:t>
      </w:r>
      <w:r>
        <w:rPr>
          <w:sz w:val="24"/>
          <w:szCs w:val="24"/>
        </w:rPr>
        <w:t xml:space="preserve">-607 </w:t>
      </w:r>
      <w:r>
        <w:rPr>
          <w:sz w:val="24"/>
          <w:szCs w:val="24"/>
          <w:lang w:val="en-US"/>
        </w:rPr>
        <w:t>Black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, дерево)) – 6 шт.; источник бесперебойного питания </w:t>
      </w:r>
      <w:r>
        <w:rPr>
          <w:sz w:val="24"/>
          <w:szCs w:val="24"/>
          <w:lang w:val="en-US"/>
        </w:rPr>
        <w:t>AP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CK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800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– 1 шт. на общую сумму 128 58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дпис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Шишаков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29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С. Покровский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7.07.2009 № 350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80"/>
        <w:gridCol w:w="3318"/>
        <w:gridCol w:w="247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7.20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7.20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07.2009 № 350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41"/>
        <w:gridCol w:w="2228"/>
        <w:gridCol w:w="3308"/>
      </w:tblGrid>
      <w:tr>
        <w:trPr>
          <w:trHeight w:val="12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-Центр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ис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8,9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Ответственное лицо котировочной комиссии: Сергее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7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48:00Z</dcterms:created>
  <dc:creator>0505</dc:creator>
  <dc:description/>
  <cp:keywords/>
  <dc:language>en-US</dc:language>
  <cp:lastModifiedBy>0505</cp:lastModifiedBy>
  <cp:lastPrinted>2009-07-27T09:36:00Z</cp:lastPrinted>
  <dcterms:modified xsi:type="dcterms:W3CDTF">2009-07-27T07:13:00Z</dcterms:modified>
  <cp:revision>5</cp:revision>
  <dc:subject/>
  <dc:title>ПРОТОКОЛ</dc:title>
</cp:coreProperties>
</file>