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53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</w:t>
        <w:tab/>
        <w:tab/>
        <w:tab/>
        <w:t xml:space="preserve">     28.07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0" w:leader="none"/>
          <w:tab w:val="left" w:pos="2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благоустройство детских прогулочных площадок на территории МДОУ – детский сад № 29.</w:t>
      </w:r>
    </w:p>
    <w:p>
      <w:pPr>
        <w:pStyle w:val="ConsPlusNonformat"/>
        <w:tabs>
          <w:tab w:val="clear" w:pos="720"/>
          <w:tab w:val="left" w:pos="0" w:leader="none"/>
          <w:tab w:val="left" w:pos="2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9"/>
        <w:gridCol w:w="7137"/>
      </w:tblGrid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Г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заведующего МДОУ – детский сад         № 29,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щеобразовательное учреждение – детский сад № 29 (МДОУ – детский сад № 29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5, г. Иваново, ул. Шошина, д. 15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81-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8.07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3.07.2009, регистрационный номер № 35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13"/>
        <w:jc w:val="both"/>
        <w:rPr/>
      </w:pPr>
      <w:r>
        <w:rPr>
          <w:sz w:val="24"/>
          <w:szCs w:val="24"/>
        </w:rPr>
        <w:t xml:space="preserve">5.1. Наименование выполняемых работ: благоустройство детских прогулочных площадок согласно ведомости объемов работ и локальной смете.  </w:t>
      </w:r>
    </w:p>
    <w:p>
      <w:pPr>
        <w:pStyle w:val="ConsPlusNonformat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Шошина, д. 15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в течение 20 (двадцати) дней с момента заключе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57,949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7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28.07.2009 № 353а) от следующего участника размещения заказ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79"/>
        <w:gridCol w:w="2486"/>
        <w:gridCol w:w="2254"/>
        <w:gridCol w:w="1890"/>
      </w:tblGrid>
      <w:tr>
        <w:trPr>
          <w:tblHeader w:val="true"/>
          <w:trHeight w:val="1437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1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71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851" w:leader="none"/>
              </w:tabs>
              <w:snapToGrid w:val="false"/>
              <w:ind w:left="176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Город детства»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вицыной-Икрянистовой, д. 6, оф. 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4-44-81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2-31-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ksil-vanovo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/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86"/>
        <w:gridCol w:w="5005"/>
      </w:tblGrid>
      <w:tr>
        <w:trPr>
          <w:trHeight w:val="4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Почтовая, д. 6а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Металлоизделие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Крутицкая, д. 29</w:t>
            </w:r>
          </w:p>
        </w:tc>
      </w:tr>
      <w:tr>
        <w:trPr>
          <w:trHeight w:val="3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ардинал – строй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Революционная, д. 22, кв. 61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27.07.2009 до 15 часов 30 минут, указанного в извещении о продлении срока подачи котировочных заявок, дополнительно не поступила ни одна котировочная заявка.</w:t>
      </w:r>
    </w:p>
    <w:p>
      <w:pPr>
        <w:pStyle w:val="TextBody"/>
        <w:jc w:val="both"/>
        <w:rPr/>
      </w:pPr>
      <w:r>
        <w:rPr>
          <w:szCs w:val="24"/>
        </w:rPr>
        <w:t>9. Котировочная комиссия рассмотрела котировочную заявку участника размещения заказа, являющегося субъектом малого предпринимательства,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>ООО «Город детств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153003, г. Иваново, ул. Наговицыной-Икрянистовой, д. 6, оф. 10) заключить муниципальный контракт с МДОУ – детский сад          № 29 на выполнение работ по благоустройству детских прогулочных площадок по адресу: г. Иваново, ул. Шошина, д. 15а на сумму  45 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153"/>
      </w:tblGrid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Ворожейкин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Л. Тарас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28.07.2009 № 353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2"/>
        <w:gridCol w:w="3219"/>
        <w:gridCol w:w="2988"/>
      </w:tblGrid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0.07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: Сергеева Е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ksil-vanovo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53:00Z</dcterms:created>
  <dc:creator>0505</dc:creator>
  <dc:description/>
  <cp:keywords/>
  <dc:language>en-US</dc:language>
  <cp:lastModifiedBy>0505</cp:lastModifiedBy>
  <cp:lastPrinted>2009-07-28T10:22:00Z</cp:lastPrinted>
  <dcterms:modified xsi:type="dcterms:W3CDTF">2009-07-28T06:32:00Z</dcterms:modified>
  <cp:revision>2</cp:revision>
  <dc:subject/>
  <dc:title>ПРОТОКОЛ</dc:title>
</cp:coreProperties>
</file>