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4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   28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оборудования детской площад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440"/>
      </w:tblGrid>
      <w:tr>
        <w:trPr>
          <w:trHeight w:val="61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4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 Н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9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директора МУООШ № 27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Муниципальное учреждение основная общеобразовательная школа № 27 (МУООШ № 27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8, г. Иваново, ул. Типографская, д. 25/5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9-22-7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8.07.2009 с 10 часов 30 минут до 11 часов 00 минут по адресу: г. Иваново, пл. Революции, д. 6, к. 518.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07.2009, регистрационный номер № 354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5.1. Наименование поставляемых товаров: оборудование детской площадки: </w:t>
      </w:r>
      <w:r>
        <w:rPr>
          <w:color w:val="000000"/>
          <w:sz w:val="24"/>
          <w:szCs w:val="24"/>
        </w:rPr>
        <w:t>детский игровой комплекс (для детей 6-10 лет), детский игровой комплекс (для детей 11-16 лет)</w:t>
      </w:r>
      <w:r>
        <w:rPr>
          <w:sz w:val="24"/>
          <w:szCs w:val="24"/>
        </w:rPr>
        <w:t xml:space="preserve">                        в соответствии с характеристиками и в количестве согласно Приложения № 1 к извещению о проведении запроса котировок.  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Типографская, д. 25/55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25 (двадцати  п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транспортные расходы, сборка, установка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9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7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28.07.2009         № 354а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75"/>
        <w:gridCol w:w="2503"/>
        <w:gridCol w:w="2596"/>
        <w:gridCol w:w="1791"/>
      </w:tblGrid>
      <w:tr>
        <w:trPr>
          <w:tblHeader w:val="true"/>
          <w:trHeight w:val="1123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275" w:hRule="exac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Город детства»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вицыной-Икрянистовой, д. 6, оф. 1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4-44-8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2-31-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sil-vanovo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0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21"/>
        <w:gridCol w:w="471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игель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П.Коммуны, д. 143</w:t>
            </w:r>
          </w:p>
        </w:tc>
      </w:tr>
      <w:tr>
        <w:trPr>
          <w:trHeight w:val="56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ник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1, г. Иваново, ул. Суздальская, д. 18б</w:t>
            </w:r>
          </w:p>
        </w:tc>
      </w:tr>
      <w:tr>
        <w:trPr>
          <w:trHeight w:val="56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оснево»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 Иваново, ул. Окуловой, д. 68а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27.07.2009 до 15 часов 3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28.07.2009 № 354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7"/>
        <w:gridCol w:w="2650"/>
        <w:gridCol w:w="3000"/>
        <w:gridCol w:w="1647"/>
      </w:tblGrid>
      <w:tr>
        <w:trPr>
          <w:tblHeader w:val="true"/>
          <w:trHeight w:val="1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both"/>
              <w:rPr/>
            </w:pPr>
            <w:r>
              <w:rPr>
                <w:sz w:val="22"/>
                <w:szCs w:val="22"/>
              </w:rPr>
              <w:t xml:space="preserve">  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ник»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здальская, д. 18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9-56-17, 33-97-4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nfo@montazhnic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,  являющихся субъектами малого предпринимательства (Приложение № 2 к протоколу рассмотрения и оценки котировочных заявок от 28.07.2009 №</w:t>
      </w:r>
      <w:r>
        <w:rPr>
          <w:szCs w:val="24"/>
          <w:lang w:val="en-US"/>
        </w:rPr>
        <w:t> </w:t>
      </w:r>
      <w:r>
        <w:rPr>
          <w:szCs w:val="24"/>
        </w:rPr>
        <w:t>354а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товара составило 18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Город детств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153003, г. Иваново, ул. Наговицыной-Икрянистовой, д. 6, оф. 10), предоставив право заключить муниципальный контракт с МУООШ № 27 на поставку оборудования детской площадки:</w:t>
      </w:r>
      <w:r>
        <w:rPr>
          <w:color w:val="000000"/>
          <w:sz w:val="24"/>
          <w:szCs w:val="24"/>
        </w:rPr>
        <w:t xml:space="preserve"> детский игровой комплекс – для детей 6-10 лет, Производитель ЗАО «Ксил»; детский игровой комплекс – для детей 11-16 лет</w:t>
      </w:r>
      <w:r>
        <w:rPr>
          <w:sz w:val="24"/>
          <w:szCs w:val="24"/>
        </w:rPr>
        <w:t xml:space="preserve"> (согласно Приложения № 1 к извещению                        о проведении запроса котировок) на общую сумму 18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Ворожейкин</w:t>
            </w:r>
          </w:p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29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Цветк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8.07.2009 № 354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80"/>
        <w:gridCol w:w="3318"/>
        <w:gridCol w:w="24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: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7.2009 № 354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41"/>
        <w:gridCol w:w="2228"/>
        <w:gridCol w:w="3308"/>
      </w:tblGrid>
      <w:tr>
        <w:trPr>
          <w:trHeight w:val="12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Город детств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ни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Ответственное лицо котировочной комиссии: Сергее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ksil-vanovo@mail.ru" TargetMode="External"/><Relationship Id="rId6" Type="http://schemas.openxmlformats.org/officeDocument/2006/relationships/hyperlink" Target="mailto:info@montazhnic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6:00Z</dcterms:created>
  <dc:creator>0505</dc:creator>
  <dc:description/>
  <cp:keywords/>
  <dc:language>en-US</dc:language>
  <cp:lastModifiedBy>0505</cp:lastModifiedBy>
  <dcterms:modified xsi:type="dcterms:W3CDTF">2009-07-28T12:37:00Z</dcterms:modified>
  <cp:revision>5</cp:revision>
  <dc:subject/>
  <dc:title>ПРОТОКОЛ</dc:title>
</cp:coreProperties>
</file>