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57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                                30.07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артофелечистк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2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ейкин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522" w:hRule="exac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ина А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№ 44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щеобразовательное учреждение – детский сад № 44 (МДОУ – детский сад № 4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ул. Шубиных, д. 7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42-52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30.07.2009 с 10 часов 00 минут до 10 часов 30 минут по адресу: г. Иваново, пл. Революции, д. 6, к. 518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5.07.2009, регистрационный номер № 357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5.1. Наименование поставляемых товаров: картофелечистка – 1 шт. </w:t>
      </w:r>
    </w:p>
    <w:p>
      <w:pPr>
        <w:pStyle w:val="Normal"/>
        <w:tabs>
          <w:tab w:val="clear" w:pos="720"/>
          <w:tab w:val="left" w:pos="2590" w:leader="none"/>
        </w:tabs>
        <w:rPr/>
      </w:pPr>
      <w:r>
        <w:rPr>
          <w:sz w:val="24"/>
          <w:szCs w:val="24"/>
        </w:rPr>
        <w:t>5.2. Место доставки товаров: г. Иваново, ул. Шубиных, д. 7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транспортные расходы, установка (монтаж), пуско-наладочные работ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передачи-приема товара в эксплуатацию, товарно-транспортной накладной и счета-фактуры путем перечисления денежных средств на расчетный счет поставщика до 30.09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7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30.07.2009 № 357</w:t>
      </w:r>
      <w:r>
        <w:rPr/>
        <w:t>а) от следующего участника размещения заказа: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22"/>
        <w:gridCol w:w="2913"/>
        <w:gridCol w:w="1890"/>
        <w:gridCol w:w="1507"/>
      </w:tblGrid>
      <w:tr>
        <w:trPr>
          <w:tblHeader w:val="true"/>
          <w:trHeight w:val="112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98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ов Евгений Юрьевич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расных Зорь, д. 1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2-40-6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/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стиль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уконковых, д. 46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мир»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алинина, д. 5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-торговая фирма Сервис Холод ГАТП-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3, г. Иваново, ул. Мира, д. 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29.07.2009 до 15 часов 30 минут, указанного в извещении о продлении срока подачи котировочных заявок, дополнительно  не поступила ни одна котировочная заявка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индивидуальному предпринимателю Болотов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Евгению Юрьевичу (153003, г. Иваново, ул. Красных Зорь, д. 16, оф. 21), заключить муниципальный контракт с МДОУ – детский сад № 44 на поставку картофелечистки МОК-150М в количестве 1 шт. на сумму 19 900,00 рублей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Style16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/>
      </w:pPr>
      <w:r>
        <w:rPr/>
        <w:t>12. Подписи.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240"/>
        <w:gridCol w:w="2189"/>
      </w:tblGrid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 Ворожейкин </w:t>
            </w:r>
          </w:p>
        </w:tc>
      </w:tr>
      <w:tr>
        <w:trPr>
          <w:trHeight w:val="56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 Емелин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624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>
          <w:szCs w:val="24"/>
        </w:rPr>
        <w:t>от 30.07.2009 № 357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75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91"/>
        <w:gridCol w:w="3222"/>
        <w:gridCol w:w="20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07.20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ind w:firstLine="240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03:00Z</dcterms:created>
  <dc:creator>0505</dc:creator>
  <dc:description/>
  <cp:keywords/>
  <dc:language>en-US</dc:language>
  <cp:lastModifiedBy>0505</cp:lastModifiedBy>
  <cp:lastPrinted>2009-07-30T10:52:00Z</cp:lastPrinted>
  <dcterms:modified xsi:type="dcterms:W3CDTF">2009-07-30T07:36:00Z</dcterms:modified>
  <cp:revision>5</cp:revision>
  <dc:subject/>
  <dc:title>ПРОТОКОЛ</dc:title>
</cp:coreProperties>
</file>