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учебник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8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СОШ № 66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6 (МУ СОШ № 6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7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7.2009, регистрационный номер № 35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учебники в количестве 540 экземпля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58"/>
        <w:gridCol w:w="13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2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2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3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3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4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4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асс. Учебник для профильн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асс. Учебник для базов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асс. Учебник для профильн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асс. Учебник для базов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Куликова, д. 19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7.2009 № 358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3"/>
        <w:gridCol w:w="2435"/>
        <w:gridCol w:w="2596"/>
        <w:gridCol w:w="1743"/>
      </w:tblGrid>
      <w:tr>
        <w:trPr>
          <w:tblHeader w:val="true"/>
          <w:trHeight w:val="130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8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05-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</w:tr>
      <w:tr>
        <w:trPr>
          <w:trHeight w:val="63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4-28, 49-12-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98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3.07.2009 №</w:t>
      </w:r>
      <w:r>
        <w:rPr>
          <w:szCs w:val="24"/>
          <w:lang w:val="en-US"/>
        </w:rPr>
        <w:t> </w:t>
      </w:r>
      <w:r>
        <w:rPr>
          <w:szCs w:val="24"/>
        </w:rPr>
        <w:t>35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7 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г. Иваново, ул. Почтовая, д. 3а), предоставив право заключить с МУ СОШ № 66 муниципальный контракт на поставку учебников на общую сумму 87 990</w:t>
      </w:r>
      <w:r>
        <w:rPr/>
        <w:t>,00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58"/>
        <w:gridCol w:w="13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2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2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3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3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4 класс. Учебник. В 2-х частях. 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. Математика 4 класс. Учебник. В 2-х частях. 2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sz w:val="22"/>
                <w:szCs w:val="22"/>
                <w:lang w:val="en-US" w:bidi="en-US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асс. Учебник для профильн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асс. Учебник для базов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асс. Учебник для профильн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napToGrid w:val="false"/>
              <w:ind w:left="90" w:hanging="0"/>
              <w:jc w:val="center"/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асс. Учебник для базового уровн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Смиркин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Шувал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3.07.2009 № 35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ергеева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7.2009 № 3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9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5:00Z</dcterms:created>
  <dc:creator>0505</dc:creator>
  <dc:description/>
  <cp:keywords/>
  <dc:language>en-US</dc:language>
  <cp:lastModifiedBy>0505</cp:lastModifiedBy>
  <cp:lastPrinted>2009-07-23T10:32:00Z</cp:lastPrinted>
  <dcterms:modified xsi:type="dcterms:W3CDTF">2009-07-23T06:32:00Z</dcterms:modified>
  <cp:revision>9</cp:revision>
  <dc:subject/>
  <dc:title>ПРОТОКОЛ</dc:title>
</cp:coreProperties>
</file>