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Регистрационный № 36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 «1-я городская клиническая больница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>«13» февраля  2009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Место проведения процедур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ссмотрения и оцен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хлебобулочных издел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заседании  котировочной  комиссии по рассмотрению и оценке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икитин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. главного врача по технике ,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ырьева В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лавный бухгалтер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Шаронова  М.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. главного врача по экономическим вопросам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18"/>
                <w:szCs w:val="18"/>
                <w:u w:val="single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ебедева А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ист, член коми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таева   Е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Бухгалтер, 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З «1-я городская клиническая больниц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3,г. Иваново, ул. Парижской Коммуны,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 телефон, адрес электронной почты (при его наличии)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(4932)383972 факс 385574      </w:t>
      </w:r>
      <w:r>
        <w:rPr>
          <w:rFonts w:cs="Times New Roman" w:ascii="Times New Roman" w:hAnsi="Times New Roman"/>
          <w:sz w:val="24"/>
          <w:szCs w:val="24"/>
          <w:lang w:val="en-US"/>
        </w:rPr>
        <w:t>Ivgor</w:t>
      </w:r>
      <w:r>
        <w:rPr>
          <w:rFonts w:cs="Times New Roman" w:ascii="Times New Roman" w:hAnsi="Times New Roman"/>
          <w:sz w:val="24"/>
          <w:szCs w:val="24"/>
        </w:rPr>
        <w:t xml:space="preserve"> 1 @ 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1 часов 00 минут   «13» февраля  2009  г.   по 11  часов 30  минут  «13» февраля 2009г. по адресу: 153003,г. Иваново, ул. Парижской Коммуны,5   , управление МУЗ «1-я ГКБ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 Муниципальный заказ» в  сети  Интернет «05» февраля  2009г., регистрационный № 3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ее:</w:t>
      </w:r>
    </w:p>
    <w:p>
      <w:pPr>
        <w:pStyle w:val="TextBody"/>
        <w:jc w:val="both"/>
        <w:rPr>
          <w:u w:val="single"/>
        </w:rPr>
      </w:pPr>
      <w:r>
        <w:rPr/>
        <w:t xml:space="preserve">  </w:t>
      </w:r>
      <w:r>
        <w:rPr/>
        <w:t xml:space="preserve">5.1. </w:t>
      </w:r>
      <w:r>
        <w:rPr>
          <w:u w:val="single"/>
        </w:rPr>
        <w:t>Поставка хлебобулочных  изделий</w:t>
      </w:r>
      <w:r>
        <w:rPr/>
        <w:t xml:space="preserve"> : Хлеб пшеничный( батон)- 6525 кг,                                          хлеб ржаной ( буханка)-5175 кг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 МУЗ «1-я городская клиническая больница»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С момента заключения  муниципального  контракта , ежедневно, кроме воскресенья до 30.06.2009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 Включает стоимость товара, НДС, расходы на доставку разгрузку, упаковку,    сертификацию, налоги ,сборы и иные обязательные  платеж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5. 235,0 тыс. рублей ( Двести тридцать пять тысяч рубл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максимальная цена муниципального контр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Внебюджетные средства – средства ОМС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источник финансирования муниципального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7. Безналичный расчет. Оплата согласно счетов и товарно- транспортных накладных, путем перечисления денежных средств на счет Поставщика. Счет – фактура должна быть оплачена в течение 10 ( десяти) банковских дней с момента ее получ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12» февраля  2009 г. 15 часов 30  минут поступило 3 (три 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вановский хлебокомбинат№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9,г. Иваново, пр. Строителей,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 35 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ПРОД-ВЕС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3, г. Иваново, ул. Парижской Коммуны,д.16 корп .Д,оф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30-70-7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K @.37 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 40 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нец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3,г. Иваново, ул. Парижской Коммуны,д.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7-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 05 мин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ложение о наиболее низкой цене товаров, работ, услуг составило 189468,0 (Сто восемьдесят девять тысяч четыреста шестьдесят восемь) рублей 00  копе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 ПРОД-ВЕСТ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53003, г. Иваново, ул. Парижской Коммуны,д.16, корп.Д, оф.3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(юридический и фактический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4932)30-70-79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V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@.37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9468,0 (Сто восемьдесят девять тысяч четыреста шестьдесят восемь) рублей 00  копе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муниципального контракта,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 в  сети  Интернет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 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аталья Николаев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Пырьева Вера Викто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Шаронова Марина Евгень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(</w:t>
      </w:r>
      <w:r>
        <w:rPr>
          <w:rFonts w:cs="Times New Roman" w:ascii="Times New Roman" w:hAnsi="Times New Roman"/>
          <w:sz w:val="18"/>
          <w:szCs w:val="18"/>
        </w:rPr>
        <w:t>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Лебедева Анастасия Александ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Юртаева Елена Геннадь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3» февраля 2009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09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 35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09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 4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09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 05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3»февраля  2009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3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80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вановский хлебокомбинат№3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06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ПРОД-ВЕСТ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6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нец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тировочной комиссии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  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          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7:00Z</dcterms:created>
  <dc:creator>Наталья</dc:creator>
  <dc:description/>
  <cp:keywords/>
  <dc:language>en-US</dc:language>
  <cp:lastModifiedBy>Supervisor</cp:lastModifiedBy>
  <cp:lastPrinted>2009-02-13T13:46:00Z</cp:lastPrinted>
  <dcterms:modified xsi:type="dcterms:W3CDTF">2009-02-13T10:47:00Z</dcterms:modified>
  <cp:revision>9</cp:revision>
  <dc:subject/>
  <dc:title>Протокол</dc:title>
</cp:coreProperties>
</file>