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27.07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уско-наладочные работы и монтаж  охранной сигн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1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07.2009 с 10 часов 30 минут до 11 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7.2009, регистрационный номер № 36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пуско-наладочные работы и монтаж охранной сигнализации в соответствии со смет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Павленко, д. 16 (территориальная избирательная комиссия)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10 (десяти) рабочих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 связанные с исполнением контракта в т. ч. стоимость работ, материалов, транспортные затраты, накладные расходы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70,96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оплата безналичным расчетом до 31.12.2009 по факту выполненных работ, на основании акта выполненных работ по форме КС-2, справки стоимости выполненных работ и затрат по форме КС-3, после проверки и согласования данных документов в МУ «ПДС и ТК» на основани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7.2009 до 15 часов 0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7.07.2009 № 36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74"/>
        <w:gridCol w:w="2661"/>
        <w:gridCol w:w="2563"/>
        <w:gridCol w:w="1650"/>
      </w:tblGrid>
      <w:tr>
        <w:trPr>
          <w:tblHeader w:val="true"/>
          <w:trHeight w:val="163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2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ТехноСфера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ёва, д. 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0</w:t>
            </w:r>
          </w:p>
        </w:tc>
      </w:tr>
      <w:tr>
        <w:trPr>
          <w:trHeight w:val="85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18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66-8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</w:tr>
      <w:tr>
        <w:trPr>
          <w:trHeight w:val="96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КС-2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39, оф. 5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01-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c-2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чнев Дмитрий Станиславович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микрорайон 30, д. 3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3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указан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7012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07.2009  №</w:t>
      </w:r>
      <w:r>
        <w:rPr>
          <w:szCs w:val="24"/>
          <w:lang w:val="en-US"/>
        </w:rPr>
        <w:t> </w:t>
      </w:r>
      <w:r>
        <w:rPr>
          <w:szCs w:val="24"/>
        </w:rPr>
        <w:t>36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42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Фотон КА» (153000,             г. Иваново, ул. Московская, д. 18а), предоставив право заключить муниципальный контракт с МУ «Управление делами администрации города Иванова»                                       на выполнение пуско-наладочных работ и монтажу охранной сигнализации по адресу:               г. Иваново, ул. Павленко д. 16 (территориальная избирательная комиссия) на общую сумму 42 500,00 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7.2009 № 36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Ответственное лицо: заместитель директора, начальник административно-хозяйственного отдела МУ «Управление делами администрации города Иванова» Акатов В.Н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7.2009 № 36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чнев Дмитрий Станислав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70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2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фер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kc-2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32:00Z</dcterms:created>
  <dc:creator>0505</dc:creator>
  <dc:description/>
  <cp:keywords/>
  <dc:language>en-US</dc:language>
  <cp:lastModifiedBy>0505</cp:lastModifiedBy>
  <dcterms:modified xsi:type="dcterms:W3CDTF">2009-07-27T09:24:00Z</dcterms:modified>
  <cp:revision>2</cp:revision>
  <dc:subject/>
  <dc:title>ПРОТОКОЛ</dc:title>
</cp:coreProperties>
</file>