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27.07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уско-наладочные работы и монтаж  охранной сигнал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613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ов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, начальник административно-хозяйственного отдела МУ «Управление делами администрации города Иванова», представитель заказчика                                       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      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7.07.2009 с 11 часов 00 минут до 11 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6.07.2009, регистрационный номер № 36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пуско-наладочные работы, монтаж пожарной сигнализации и системы оповещения в соответствии с локальной сметой и ведомостью объемов рабо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Октябрьская, д. 11 (территориальная избирательная комисс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работ: в течение 10 (десяти) рабочих дней с момента заключе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 связанные с исполнением контракта в т. ч. стоимость работ, материалов, транспортные затраты, накладные расходы,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72,09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оказываемых услуг: оплата безналичным расчетом до 31.12.2009 по факту выполненных работ, на основании акта выполненных работ по форме КС-2, справки стоимости выполненных работ и затрат по форме КС-3, получения заключения УГПС МЧС по Ивановской области, после проверки и согласования данных документов в МУ «ПДС и ТК» на основании счета-фактуры.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07.2009 до 15 часов 0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7.07.2009 № 362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74"/>
        <w:gridCol w:w="2661"/>
        <w:gridCol w:w="2563"/>
        <w:gridCol w:w="1650"/>
      </w:tblGrid>
      <w:tr>
        <w:trPr>
          <w:tblHeader w:val="true"/>
          <w:trHeight w:val="1631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23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тон КА»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 18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0-66-8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0</w:t>
            </w:r>
          </w:p>
        </w:tc>
      </w:tr>
      <w:tr>
        <w:trPr>
          <w:trHeight w:val="96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-2»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39, оф. 5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0-01-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kc-2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>
          <w:trHeight w:val="1326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чнев Дмитрий Станиславович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8, г. Иваново, микрорайон 30, д. 3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3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указан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8047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7.07.2009  №</w:t>
      </w:r>
      <w:r>
        <w:rPr>
          <w:szCs w:val="24"/>
          <w:lang w:val="en-US"/>
        </w:rPr>
        <w:t> </w:t>
      </w:r>
      <w:r>
        <w:rPr>
          <w:szCs w:val="24"/>
        </w:rPr>
        <w:t>36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39 3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Фотон КА» (153000,             г. Иваново, ул. Московская, д. 18а), предоставив право заключить муниципальный контракт с МУ «Управление делами администрации города Иванова»                                       на выполнение пуско-наладочных работ, монтажу пожарной сигнализации и системы оповещения по адресу: г. Иваново, ул. Октябрьская, д. 11 (территориальная избирательная комиссия) на общую сумму 39 300,00 рублей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480"/>
        <w:gridCol w:w="2280"/>
      </w:tblGrid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катов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7.07.2009 № 362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3"/>
        <w:gridCol w:w="321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Ответственное лицо: заместитель директора, начальник административно-хозяйственного отдела МУ «Управление делами администрации города Иванова» Акатов В.Н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7.07.2009 № 36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48"/>
        <w:gridCol w:w="1956"/>
        <w:gridCol w:w="2604"/>
      </w:tblGrid>
      <w:tr>
        <w:trPr>
          <w:trHeight w:val="12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тон 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-2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чнев Дмитрий Станислав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804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о внесении изменений в 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и оценки котировочных заявок № 36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53000,  г. Иваново, пл. Революции, д.6</w:t>
      </w:r>
      <w:r>
        <w:rPr>
          <w:rFonts w:cs="Times New Roman" w:ascii="Times New Roman" w:hAnsi="Times New Roman"/>
          <w:b/>
          <w:sz w:val="24"/>
        </w:rPr>
        <w:t xml:space="preserve">         </w:t>
        <w:tab/>
        <w:tab/>
        <w:tab/>
        <w:tab/>
      </w:r>
      <w:r>
        <w:rPr>
          <w:rFonts w:cs="Times New Roman" w:ascii="Times New Roman" w:hAnsi="Times New Roman"/>
          <w:sz w:val="24"/>
        </w:rPr>
        <w:t>«07» августа 2009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613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ов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начальник административно-хозяйственного отдела МУ «Управление делами администрации города Иванова»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      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хнической ошибкой котировочная комиссия приняла решение внести изменение в Протокол рассмотрения и оценки котировочных заявок № 362 от 27.07.2009: в пункте 1 протокола слова «охранной сигнализации» заменить словами «пожарной сигнализации и системы оповещ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480"/>
        <w:gridCol w:w="2280"/>
      </w:tblGrid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катов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kc-2@yand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hyperlink" Target="mailto:mzakaz@ivgoradm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46:00Z</dcterms:created>
  <dc:creator>0505</dc:creator>
  <dc:description/>
  <cp:keywords/>
  <dc:language>en-US</dc:language>
  <cp:lastModifiedBy>Supervisor</cp:lastModifiedBy>
  <cp:lastPrinted>2009-07-27T11:50:00Z</cp:lastPrinted>
  <dcterms:modified xsi:type="dcterms:W3CDTF">2009-08-07T08:50:00Z</dcterms:modified>
  <cp:revision>3</cp:revision>
  <dc:subject/>
  <dc:title>ПРОТОКОЛ</dc:title>
</cp:coreProperties>
</file>