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4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текущий ремонт коридора 1-го этажа         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У гимназия № 3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24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9"/>
        <w:gridCol w:w="7172"/>
      </w:tblGrid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кина Т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31" w:hRule="exact"/>
        </w:trPr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директора МОУ гимназия № 3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№ 3 (МОУ гимназия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Любимова, д. 20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35-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7.2009 с 11 часов 00 минут до 11 часов 30 минут по адресу: г. Иваново, пл. Революции, д. 6, к. 518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7.2009, регистрационный номер № 363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текущий ремонт коридора 1-го этажа согласно локальной см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Место выполнения работ: г. Иваново, ул. Любимова, д. 20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выполнения работ: с момента заключения контракта в срок до 23.08.200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90,7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  путем перечисления денежных средств на расчетный счет подрядчика на основании смет, счетов, акта выполненных работ (форма КС-2), справки стоимости работ и затрат (форма КС-3) после проверки представителям заказчика, специалистом муниципального учреждения по проектно-документальному сопровождению и техническому контролю за ремонтом объектов муниципальной собственности и финансово-казначейского управления администрации города Иванова с учетом выявленных замечаний, недостатков, и при условии полного и надлежащего выполнения подрядчиком своих обязательств по контракту до 31.12.200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7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4.07.2009 № 36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9"/>
        <w:gridCol w:w="2553"/>
        <w:gridCol w:w="2135"/>
        <w:gridCol w:w="1688"/>
      </w:tblGrid>
      <w:tr>
        <w:trPr>
          <w:tblHeader w:val="true"/>
          <w:trHeight w:val="167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18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2-53-17, 46-14-4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mihk8011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,50</w:t>
            </w:r>
          </w:p>
        </w:tc>
      </w:tr>
      <w:tr>
        <w:trPr>
          <w:trHeight w:val="112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</w:rPr>
              <w:t xml:space="preserve">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/>
            </w:pPr>
            <w:r>
              <w:rPr>
                <w:sz w:val="22"/>
                <w:szCs w:val="22"/>
              </w:rPr>
              <w:t>д. 3г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21-7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7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Зверева, д. 15, оф. 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7.2009       № 36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44 250,00 рублей.</w:t>
      </w:r>
    </w:p>
    <w:p>
      <w:pPr>
        <w:pStyle w:val="TextBodyIndent"/>
        <w:tabs>
          <w:tab w:val="clear" w:pos="720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                                                   ООО «Строймонтажкомплект-СМК» (153032, г. Иваново, ул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анкостроителей, д. 3г), предоставив право заключить муниципальный контракт с МОУ гимназия № 3                         на выполнение работ по текущему ремонту коридора 1-го этажа на сумму                              144 250,00 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0"/>
        <w:gridCol w:w="2185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Ф. Смиркин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Четверик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7.2009 № 36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7.2009 № 36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7,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mihk8011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37:00Z</dcterms:created>
  <dc:creator>0505</dc:creator>
  <dc:description/>
  <cp:keywords/>
  <dc:language>en-US</dc:language>
  <cp:lastModifiedBy>0505</cp:lastModifiedBy>
  <cp:lastPrinted>2009-07-24T10:56:00Z</cp:lastPrinted>
  <dcterms:modified xsi:type="dcterms:W3CDTF">2009-07-24T07:08:00Z</dcterms:modified>
  <cp:revision>9</cp:revision>
  <dc:subject/>
  <dc:title>ПРОТОКОЛ</dc:title>
</cp:coreProperties>
</file>