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9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мягкой кр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24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9"/>
        <w:gridCol w:w="7172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39" w:hRule="atLeas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31" w:hRule="exac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ДОУ детский сад комбинированного вида № 67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детский сад комбинированного вида № 67 (МДОУ детский сад комбинированного вида  № 6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7, г. Иваново, ул. Маршала Жаворонкова, д. 11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29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07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7.2009, регистрационный номер № 36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067" w:leader="none"/>
        </w:tabs>
        <w:ind w:right="72" w:hanging="0"/>
        <w:jc w:val="both"/>
        <w:rPr/>
      </w:pPr>
      <w:r>
        <w:rPr>
          <w:sz w:val="24"/>
          <w:szCs w:val="24"/>
        </w:rPr>
        <w:t>5.1. Наименование выполняемых работ: ремонт мягкой кровли согласно ведомости объемов работ и локальной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ул. Маршала Жаворонкова, д. 11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в течение 30 (тридцати) дней с момента заключе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78,46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7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9.07.2009 № 364</w:t>
      </w:r>
      <w:r>
        <w:rPr/>
        <w:t>) от следующих участников размещения заказ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44"/>
        <w:gridCol w:w="2631"/>
        <w:gridCol w:w="2166"/>
        <w:gridCol w:w="1671"/>
      </w:tblGrid>
      <w:tr>
        <w:trPr>
          <w:tblHeader w:val="true"/>
          <w:trHeight w:val="16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2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 Линия, д. 1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51</w:t>
            </w:r>
          </w:p>
        </w:tc>
      </w:tr>
      <w:tr>
        <w:trPr>
          <w:trHeight w:val="962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фессион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1312</w:t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– производственное предприят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 М»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я, ул. Свердл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к. 9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351) 3-20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troy_M8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68</w:t>
            </w:r>
          </w:p>
        </w:tc>
      </w:tr>
      <w:tr>
        <w:trPr>
          <w:trHeight w:val="6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ман»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ка «Нормандия-Неман», д. 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4-0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632-84-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turuk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114</w:t>
            </w:r>
          </w:p>
        </w:tc>
      </w:tr>
      <w:tr>
        <w:trPr>
          <w:trHeight w:val="123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26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div-c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07.2009 № 36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08 851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                                                   ООО «Авангардстрой» (153000, г. Иваново, ул. 23 Линия, д. 13), предоставив право заключить муниципальный контракт с МДОУ детский сад комбинированного вида № 67 на выполнение работ по ремонту мягкой кровли по адресу: г. Иваново, ул. Маршала Жаворонкова, д. 11а на сумму 208 851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185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Ворожейкин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right" w:pos="1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Смирнова</w:t>
              <w:tab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7.2009 № 36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7.2009 № 36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– производственное предприят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 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13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ма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0,1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troy_M86@mail.ru" TargetMode="External"/><Relationship Id="rId5" Type="http://schemas.openxmlformats.org/officeDocument/2006/relationships/hyperlink" Target="mailto:turukovo@mail.ru" TargetMode="External"/><Relationship Id="rId6" Type="http://schemas.openxmlformats.org/officeDocument/2006/relationships/hyperlink" Target="mailto:div-c@rambler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52:00Z</dcterms:created>
  <dc:creator>0505</dc:creator>
  <dc:description/>
  <cp:keywords/>
  <dc:language>en-US</dc:language>
  <cp:lastModifiedBy>0505</cp:lastModifiedBy>
  <cp:lastPrinted>2009-07-29T10:33:00Z</cp:lastPrinted>
  <dcterms:modified xsi:type="dcterms:W3CDTF">2009-07-29T07:17:00Z</dcterms:modified>
  <cp:revision>7</cp:revision>
  <dc:subject/>
  <dc:title>ПРОТОКОЛ</dc:title>
</cp:coreProperties>
</file>