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24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компьютера  в комплекте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а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№ 6 управления образования администрации города 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изованная бухгалтерия № 6 управления образования администрации города Иванова» (МУ «Централизованная бухгалтерия  № 6 управления образования администрации города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г. Иваново, ул. Громобоя, 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15-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7.2009 с 11 часов 30 минут до 11 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7.2009, регистрационный номер № 36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компьютер в комплекте согласно спецификации на поставку товара указанного в извещении о проведении запроса котировок.  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Громобо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7.2009 до 15 часов 30 минут не поступило ни одной котировочной зая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Согласно пункта 7 статьи 15 Федерального закона от 21.07.2005 № 94-ФЗ                    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работ, услуг, на поставку, выполнение, оказание которых проводился запрос котировок, учитывается в общем годов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Шишаков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Г. Баляб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1:00Z</dcterms:created>
  <dc:creator>0505</dc:creator>
  <dc:description/>
  <cp:keywords/>
  <dc:language>en-US</dc:language>
  <cp:lastModifiedBy>0505</cp:lastModifiedBy>
  <cp:lastPrinted>2009-07-24T09:17:00Z</cp:lastPrinted>
  <dcterms:modified xsi:type="dcterms:W3CDTF">2009-07-24T05:19:00Z</dcterms:modified>
  <cp:revision>2</cp:revision>
  <dc:subject/>
  <dc:title>ПРОТОКОЛ</dc:title>
</cp:coreProperties>
</file>