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28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>
          <w:trHeight w:val="61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 Н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ва М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У СОШ № 29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 учреждение средняя общеобразовательная школа № 29 (МУ СОШ № 29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Героя Советского Союза Сахарова П.И., д. 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07-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8.07.2009 с 11 часов 15 минут до 11 часов 30 минут по адресу: г. Иваново, пл. Революции, д. 6, к. 518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0.07.2009, регистрационный номер № 37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</w:t>
      </w:r>
      <w:r>
        <w:rPr/>
        <w:t>учебники в количестве 216 экземпля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46"/>
        <w:gridCol w:w="9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экз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Плешаков, «Окружающий мир», учебник для 1 класса, 2009 ,2008. (переплет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, «Окружающий мир», учебник для 2 класса, 2009, 2008. (перепл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, «Окружающий мир», учебник для 3 класса, 2009, 2008. (перепл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, «Окружающий мир», учебник для 4 класса, 2009, 2008. (перепл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Героя Советского Союза Сахарова П.И., д. 56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30.09.20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7.2009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от 28.07.2009 № 370) от следующих участников размещения заказа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75"/>
        <w:gridCol w:w="2553"/>
        <w:gridCol w:w="2547"/>
        <w:gridCol w:w="1737"/>
      </w:tblGrid>
      <w:tr>
        <w:trPr>
          <w:tblHeader w:val="true"/>
          <w:trHeight w:val="11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4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0-04-28, 49-12-34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386</w:t>
            </w:r>
          </w:p>
        </w:tc>
      </w:tr>
      <w:tr>
        <w:trPr>
          <w:trHeight w:val="690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05-156-05-1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86</w:t>
            </w:r>
          </w:p>
        </w:tc>
      </w:tr>
      <w:tr>
        <w:trPr>
          <w:trHeight w:val="643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рачебный, д. 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2</w:t>
            </w:r>
          </w:p>
        </w:tc>
      </w:tr>
      <w:tr>
        <w:trPr>
          <w:trHeight w:val="793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2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42-34-6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4</w:t>
            </w:r>
          </w:p>
        </w:tc>
      </w:tr>
      <w:tr>
        <w:trPr>
          <w:trHeight w:val="1121" w:hRule="exac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. Революции, д. 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41-29-2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доб</w:t>
            </w:r>
            <w:r>
              <w:rPr>
                <w:sz w:val="22"/>
                <w:szCs w:val="22"/>
                <w:lang w:val="en-US"/>
              </w:rPr>
              <w:t>. 123, 10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technotreyd@new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172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8.07.2009 №</w:t>
      </w:r>
      <w:r>
        <w:rPr>
          <w:szCs w:val="24"/>
          <w:lang w:val="en-US"/>
        </w:rPr>
        <w:t> </w:t>
      </w:r>
      <w:r>
        <w:rPr>
          <w:szCs w:val="24"/>
        </w:rPr>
        <w:t>37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47 298 рублей 60 копеек.</w:t>
      </w:r>
    </w:p>
    <w:p>
      <w:pPr>
        <w:pStyle w:val="TextBody"/>
        <w:jc w:val="both"/>
        <w:rPr>
          <w:szCs w:val="24"/>
        </w:rPr>
      </w:pPr>
      <w:r>
        <w:rPr>
          <w:bCs/>
        </w:rPr>
        <w:t xml:space="preserve">8.2. </w:t>
      </w:r>
      <w:r>
        <w:rPr/>
        <w:t>Признать победителем в проведении запроса котировок ООО «Спецторг» (153000,     г. Иваново, ул. Почтовая, д. 3а), предоставив право заключить муниципальный контракт               с МУ СОШ № 29 на поставку учебников в количестве 216 экземпляров</w:t>
      </w:r>
      <w:r>
        <w:rPr>
          <w:szCs w:val="24"/>
        </w:rPr>
        <w:t xml:space="preserve"> на условиях извещения о проведении запроса котировок</w:t>
      </w:r>
      <w:r>
        <w:rPr/>
        <w:t xml:space="preserve">, на общую сумму </w:t>
      </w:r>
      <w:r>
        <w:rPr>
          <w:szCs w:val="24"/>
        </w:rPr>
        <w:t>47 298 рублей 6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Ворожейкин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Худ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8.07.2009 № 37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7.2009 № 37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9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2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,3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3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1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 котировочной комиссии: Серге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technotreyd@new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55:00Z</dcterms:created>
  <dc:creator>0505</dc:creator>
  <dc:description/>
  <cp:keywords/>
  <dc:language>en-US</dc:language>
  <cp:lastModifiedBy>0505</cp:lastModifiedBy>
  <cp:lastPrinted>2009-07-28T16:25:00Z</cp:lastPrinted>
  <dcterms:modified xsi:type="dcterms:W3CDTF">2009-07-28T12:32:00Z</dcterms:modified>
  <cp:revision>4</cp:revision>
  <dc:subject/>
  <dc:title>ПРОТОКОЛ</dc:title>
</cp:coreProperties>
</file>