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8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пола в столов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9"/>
        <w:gridCol w:w="7172"/>
      </w:tblGrid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31" w:hRule="exac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Л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директора МУ СОШ № 50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средняя общеобразовательная школа № 50 (МУ СОШ № 50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13, г. Иваново, пр. Строителей, д. 63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56-01-3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8.07.2009 с 11 часов 30 минут до 12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0.07.2009, регистрационный номер № 37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ремонт пола в столовой согласно локальной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выполнения работ: г. Иваново, пр. Строителей, д. 63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контракта в срок до 23.08.200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18,09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7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8.07.2009 № 37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66"/>
        <w:gridCol w:w="2665"/>
        <w:gridCol w:w="2075"/>
        <w:gridCol w:w="1688"/>
      </w:tblGrid>
      <w:tr>
        <w:trPr>
          <w:tblHeader w:val="true"/>
          <w:trHeight w:val="128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4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46-14-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-24-9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59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54</w:t>
            </w:r>
          </w:p>
        </w:tc>
      </w:tr>
      <w:tr>
        <w:trPr>
          <w:trHeight w:val="63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Звер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оф. 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>7.1. Отклонить котировочные заявки следующих участников размещения заказ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5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168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допускает  двусмысленное толкование идентификационного номера налогоплательщика (ИНН, содержащее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.</w:t>
            </w:r>
          </w:p>
        </w:tc>
      </w:tr>
      <w:tr>
        <w:trPr>
          <w:trHeight w:val="161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а именно, котировочная заявка участника размещения заказа не заверена подписью участника размещения заказа и не скреплена соответствующей мастичной печатью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Предложение о цене работ составило 9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Предоставить право </w:t>
      </w:r>
      <w:r>
        <w:rPr>
          <w:sz w:val="24"/>
          <w:szCs w:val="24"/>
        </w:rPr>
        <w:t>ООО «Фактор-М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г. Иваново, ул. Зверева, д. 15, оф. 2) заключить муниципальный контракт с МДОУ «Детский сад № 195» на выполнение работ по ремонту пола в столовой по адресу: г. Иваново, пр. Строителей, д. 63 на сумму                 9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0"/>
        <w:gridCol w:w="2185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Ворожейкин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. Гаврил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7.2009 № 37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7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7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3:00Z</dcterms:created>
  <dc:creator>0505</dc:creator>
  <dc:description/>
  <cp:keywords/>
  <dc:language>en-US</dc:language>
  <cp:lastModifiedBy>0505</cp:lastModifiedBy>
  <cp:lastPrinted>2009-07-28T15:37:00Z</cp:lastPrinted>
  <dcterms:modified xsi:type="dcterms:W3CDTF">2009-07-28T11:39:00Z</dcterms:modified>
  <cp:revision>6</cp:revision>
  <dc:subject/>
  <dc:title>ПРОТОКОЛ</dc:title>
</cp:coreProperties>
</file>