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8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мягкой кров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24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9"/>
        <w:gridCol w:w="7172"/>
      </w:tblGrid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39" w:hRule="atLeast"/>
        </w:trPr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31" w:hRule="exact"/>
        </w:trPr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ова Э.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директора МУ СОШ № 17 Ленинского района г. Иванова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7 Ленинского района г. Иванова (МУ СОШ № 17 Ленинского района                 г.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8, г. Иваново, ул. Маршала Василевского, 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23-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school17@ivedu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8.07.2009 с 13 часов 00 минут до 13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0.07.2009, регистрационный номер № 37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ремонт мягкой кровли согласно локальной см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выполнения работ: г. Иваново, ул. Маршала Василевского,  д. 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с момента заключения муниципального контракта в срок до 01.09.200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7,192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7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8.07.2009 № 372</w:t>
      </w:r>
      <w:r>
        <w:rPr/>
        <w:t>) от следующих участников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32"/>
        <w:gridCol w:w="3056"/>
        <w:gridCol w:w="1717"/>
        <w:gridCol w:w="1688"/>
      </w:tblGrid>
      <w:tr>
        <w:trPr>
          <w:tblHeader w:val="true"/>
          <w:trHeight w:val="167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32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3 Линия, д. 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указан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72</w:t>
            </w:r>
          </w:p>
        </w:tc>
      </w:tr>
      <w:tr>
        <w:trPr>
          <w:trHeight w:val="626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Ковчег»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шова, д. 98, к. 2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56-20-7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9-13-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, являющихся субъектами малого предпринимательства (Приложение № 2 к протоколу рассмотрения и оценки котировочных заявок от 28.07.2009 № 37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27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                                                   ООО «Новый Ковчег» (153000, г. Иваново, ул. Кудряшова, д. 98, к. 25), предоставив право заключить муниципальный контракт с МУ СОШ № 17 Ленинского района  г. Иванова            на выполнение работ по ремонту мягкой кровли по адресу: г. Иваново,                              ул. М. Василевского, д. 6 на сумму 127 000,00 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0"/>
        <w:gridCol w:w="2185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Ворожейкин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Р. Годун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7.2009 № 37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3.07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7.07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7.2009 № 37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Ковче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57:00Z</dcterms:created>
  <dc:creator>0505</dc:creator>
  <dc:description/>
  <cp:keywords/>
  <dc:language>en-US</dc:language>
  <cp:lastModifiedBy>0505</cp:lastModifiedBy>
  <cp:lastPrinted>2009-07-28T13:26:00Z</cp:lastPrinted>
  <dcterms:modified xsi:type="dcterms:W3CDTF">2009-07-28T11:47:00Z</dcterms:modified>
  <cp:revision>2</cp:revision>
  <dc:subject/>
  <dc:title>ПРОТОКОЛ</dc:title>
</cp:coreProperties>
</file>