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8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оконных блоков ПВХ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>
          <w:trHeight w:val="61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директора МУ СОШ № 29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Муниципальное  учреждение средняя общеобразовательная школа № 29 (МУ СОШ № 29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чтовый адрес: г. Иваново, ул. Героя Советского Союза Сахарова П.И., д. 5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07-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8.07.2009 с 11 часов 00 минут до 11 часов 15 минут по адресу: г. Иваново, пл. Революции, д. 6, к. 518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07.2009, регистрационный номер № 37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1. Наименование поставляемых товаров: оконные блоки ПВХ в соответствии с характеристиками и в количестве согласно извещению о проведении запроса котировок. 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Героя Советского Союза Сахарова П.И., д. 56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4 (четырнадцати)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контракта, в том числе стоимость товара, расходы на доставку, разгрузку, установку товара (монтаж), демонтаж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наказы депутатам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производится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в срок до 30.09.20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7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от 28.07.2009 № 37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9"/>
        <w:gridCol w:w="2652"/>
        <w:gridCol w:w="2964"/>
        <w:gridCol w:w="1733"/>
      </w:tblGrid>
      <w:tr>
        <w:trPr>
          <w:tblHeader w:val="true"/>
          <w:trHeight w:val="112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21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1080" w:hanging="9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й Проезд, д. 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6-05-60, 58-02-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55</w:t>
            </w:r>
          </w:p>
        </w:tc>
      </w:tr>
      <w:tr>
        <w:trPr>
          <w:trHeight w:val="1261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1080" w:hanging="9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ебельщик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Ивановская обл., г. Шу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. 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51) 3-11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88-01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SHUYAMEBEL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8.07.2009 №</w:t>
      </w:r>
      <w:r>
        <w:rPr>
          <w:szCs w:val="24"/>
          <w:lang w:val="en-US"/>
        </w:rPr>
        <w:t> </w:t>
      </w:r>
      <w:r>
        <w:rPr>
          <w:szCs w:val="24"/>
        </w:rPr>
        <w:t>37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41 65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Оконные технологии» (г. Иваново, 15-й Проезд, д. 4), предоставив право заключить муниципальный контракт               с МУ СОШ № 29 на поставку оконных блоков ПВХ на условиях предусмотренных извещением о проведении запроса котировок на общую сумму 141 655,00 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Ворожейкин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Худ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8.07.2009 № 37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7.2009 № 37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бельщи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 котировочной комиссии: Серге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HUYAMEBEL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1:00Z</dcterms:created>
  <dc:creator>0505</dc:creator>
  <dc:description/>
  <cp:keywords/>
  <dc:language>en-US</dc:language>
  <cp:lastModifiedBy>0505</cp:lastModifiedBy>
  <cp:lastPrinted>2009-07-28T16:14:00Z</cp:lastPrinted>
  <dcterms:modified xsi:type="dcterms:W3CDTF">2009-07-28T12:15:00Z</dcterms:modified>
  <cp:revision>7</cp:revision>
  <dc:subject/>
  <dc:title>ПРОТОКОЛ</dc:title>
</cp:coreProperties>
</file>