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75</w:t>
      </w:r>
    </w:p>
    <w:p>
      <w:pPr>
        <w:pStyle w:val="Normal"/>
        <w:ind w:right="-126" w:hanging="0"/>
        <w:jc w:val="both"/>
        <w:rPr/>
      </w:pPr>
      <w:r>
        <w:rPr>
          <w:sz w:val="24"/>
          <w:szCs w:val="24"/>
        </w:rPr>
        <w:t>153000, г. Иваново, пл. Революции, д. 6</w:t>
        <w:tab/>
        <w:t xml:space="preserve">                      </w:t>
        <w:tab/>
        <w:tab/>
        <w:tab/>
        <w:t xml:space="preserve">                  03.08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 ремонт плотины на р. Талка в парке                  им. Революции 1905 года города Иванова.</w:t>
      </w:r>
    </w:p>
    <w:p>
      <w:pPr>
        <w:pStyle w:val="ConsPlusNonformat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137"/>
      </w:tblGrid>
      <w:tr>
        <w:trPr>
          <w:trHeight w:val="879" w:hRule="atLeast"/>
        </w:trPr>
        <w:tc>
          <w:tcPr>
            <w:tcW w:w="2104" w:type="dxa"/>
            <w:tcBorders/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523" w:hRule="atLeast"/>
        </w:trPr>
        <w:tc>
          <w:tcPr>
            <w:tcW w:w="2104" w:type="dxa"/>
            <w:tcBorders/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шишян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отдела управления благоустройства администрации города, представитель заказчик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благоустро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1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07-4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3.08.2009 с 10 часов 00 минут до 10 часов 3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1.07.2009, регистрационный номер № 37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ремонт плотины в соответствии с локальным сметным расчет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Место выполнения работ: плотина на р. Талка в парке им. Революции 1905 года города Иванов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выполнения работ: с момента заключения муниципального контракта до 15.10.2009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ведения о включенных в цену работ расходах: цена контракта формируется с учетом стоимости работ, материалов, необходимых для их выполнения и приобретаемых подрядчиком, транспортных, накладных расходов, налогов в т.ч. НДС, сборов и других обязательных платежей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340,089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расчет производится на основании принятых объемов работ, после предъявления подрядчиком платежных документов (справка о стоимости выполненных работ и затрат – форма № КС-3, акт о приемке выполненных работ – форма № КС-2, счет-фактура) по мере поступления финансовых средств из городского бюджета на эти цели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31.07.2009 до 15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03.08.2009 № 375</w:t>
      </w:r>
      <w:r>
        <w:rPr/>
        <w:t>) от следующих участников размещения заказа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39"/>
        <w:gridCol w:w="2478"/>
        <w:gridCol w:w="2108"/>
        <w:gridCol w:w="1678"/>
      </w:tblGrid>
      <w:tr>
        <w:trPr>
          <w:tblHeader w:val="true"/>
          <w:trHeight w:val="127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181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447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вГорСтрой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ИвГорСтрой»)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153013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уконковых, д. 150а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. адрес: 153030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Носов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5/20, оф. 9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5-32-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42-35-5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ivgorstroy@mail.ru</w:t>
              </w:r>
            </w:hyperlink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104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по обеспечению топливом населения, организаций и учреждени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 (МУП по обеспечению топливом)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нкостроителей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б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3-67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23-04-4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89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3.08.2009 № 375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340 000,00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Признать победителем в проведении запроса котировок ООО «ИвГорСтрой»                  (Юр. адрес: 153013, г. Иваново, ул. Куконковых, д. 150а. Почт. адрес: 153030, г. Иваново, ул. Носова, д. 35/20, оф. 9), предоставив право заключить муниципальный контракт                 с Управлением благоустройства администрации города на выполнение работ по ремонту плотины на р. Талка в парке им. Революции 1905 года города Иванова на сумму                  340 000,00 рублей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600"/>
        <w:gridCol w:w="2185"/>
      </w:tblGrid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Кешишян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3.08.2009 № 375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35"/>
        <w:gridCol w:w="3053"/>
        <w:gridCol w:w="283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31.07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31.07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ергеева Е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3.08.2009 № 375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вГорСтрой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ИвГорСтрой»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по обеспечению топливом населения, организаций и учреждени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 (МУП по обеспечению топливом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8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Сергеева Е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9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ivgorstroy@mail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4:47:00Z</dcterms:created>
  <dc:creator>0505</dc:creator>
  <dc:description/>
  <cp:keywords/>
  <dc:language>en-US</dc:language>
  <cp:lastModifiedBy>0505</cp:lastModifiedBy>
  <cp:lastPrinted>2009-08-03T15:57:00Z</cp:lastPrinted>
  <dcterms:modified xsi:type="dcterms:W3CDTF">2009-08-03T13:00:00Z</dcterms:modified>
  <cp:revision>8</cp:revision>
  <dc:subject/>
  <dc:title>ПРОТОКОЛ</dc:title>
</cp:coreProperties>
</file>