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5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ематологического анализатора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696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1" w:hRule="exac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зина С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iCs/>
                <w:sz w:val="24"/>
                <w:szCs w:val="24"/>
              </w:rPr>
              <w:t>МУЗ «Городская поликлиника № 10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 «Городская поликлиника № 10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 г. Иваново, ул. 8 марта, д. 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34-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07.2009, регистрационный номер № 376.</w:t>
      </w:r>
    </w:p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гематологический анализатор в количестве                     1 (одна) шт. в соответствии с техническим заданием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8 марта, д. 1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0 (тридцати) календарных дней со дня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стоимость товара,  налоги с учетом НДС, сборы и другие обязательные платежи, расходы по доставке товара заказчику, установке, вводу в эксплуатацию, расходы на гарантийное обслуживание, обучение сотрудников заказчика работе с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30 (тридцати) банковских дней с даты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8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5.08.2009 № 37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011"/>
        <w:gridCol w:w="2428"/>
        <w:gridCol w:w="1736"/>
      </w:tblGrid>
      <w:tr>
        <w:trPr>
          <w:tblHeader w:val="true"/>
          <w:trHeight w:val="130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3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оветская, д. 5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9-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ILING200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</w:tr>
      <w:tr>
        <w:trPr>
          <w:trHeight w:val="97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. 2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4-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medtech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,00</w:t>
            </w:r>
          </w:p>
        </w:tc>
      </w:tr>
      <w:tr>
        <w:trPr>
          <w:trHeight w:val="129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содействия здравоохранению Ленмединформ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22, г. Санкт-Петербург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, 6-8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12) 327-51-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812) 346-39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Lenmedinform1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129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4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8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rtmed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>
          <w:trHeight w:val="129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пр. Ф. Энгельс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59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vterramed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Отклонить котировочные  заявки следующих участников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содействия здравоохранению Ленмединформ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котировочной заявке, представленной участником размещения заказа отсутствует согласие исполнить условия муниципального контракта, указанные в извещении.</w:t>
            </w:r>
          </w:p>
        </w:tc>
      </w:tr>
      <w:tr>
        <w:trPr>
          <w:trHeight w:val="421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дельные характеристики товара (разведение пробы – нет; калибровка – ручной способ; контроль качества – ручной способ; сохранение в памяти результатов измерений, не менее – 100; ширина бумаги встроенного принтера не более 57 мм.; гарантийный срок – 1 год) предлагаемого участником размещения заказа не соответствуют характеристикам, указанным в извещении о проведении запроса котировок (разведение пробы – наличие встроенного дилютора; калибровка – автоматическая; контроль качества – встроенный, автоматический; сохранение в памяти результатов измерений, не менее – 10000; ширина бумаги встроенного принтера не более 55 мм.; гарантийный срок – 2 года).</w:t>
            </w:r>
          </w:p>
        </w:tc>
      </w:tr>
      <w:tr>
        <w:trPr>
          <w:trHeight w:val="227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5.08.2009 №</w:t>
      </w:r>
      <w:r>
        <w:rPr>
          <w:szCs w:val="24"/>
          <w:lang w:val="en-US"/>
        </w:rPr>
        <w:t> </w:t>
      </w:r>
      <w:r>
        <w:rPr>
          <w:szCs w:val="24"/>
        </w:rPr>
        <w:t>37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17 000,00 рублей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                                                  ООО «РосИнмедоборудование» (153000, г. Иваново, ул. Советская, д. 55), предоставив право заключить муниципальный контракт с </w:t>
      </w:r>
      <w:r>
        <w:rPr>
          <w:rFonts w:cs="Times New Roman" w:ascii="Times New Roman" w:hAnsi="Times New Roman"/>
          <w:iCs/>
          <w:sz w:val="24"/>
          <w:szCs w:val="24"/>
        </w:rPr>
        <w:t>МУЗ «Городская поликлиника № 10»</w:t>
      </w:r>
      <w:r>
        <w:rPr>
          <w:rFonts w:cs="Times New Roman" w:ascii="Times New Roman" w:hAnsi="Times New Roman"/>
          <w:sz w:val="24"/>
          <w:szCs w:val="24"/>
        </w:rPr>
        <w:t xml:space="preserve">                 на поставку гематологического ан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nd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2800 в количестве 1 (одна) шт.        на условиях извещения о проведении запроса котировок, на сумму 317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Корз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08.2009 № 3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8.2009 № 37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18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ILING2003@MAIL.RU" TargetMode="External"/><Relationship Id="rId5" Type="http://schemas.openxmlformats.org/officeDocument/2006/relationships/hyperlink" Target="mailto:ivmedtech@mail.ru" TargetMode="External"/><Relationship Id="rId6" Type="http://schemas.openxmlformats.org/officeDocument/2006/relationships/hyperlink" Target="mailto:Lenmedinform1@mail.ru" TargetMode="External"/><Relationship Id="rId7" Type="http://schemas.openxmlformats.org/officeDocument/2006/relationships/hyperlink" Target="mailto:artmed6@mail.ru" TargetMode="External"/><Relationship Id="rId8" Type="http://schemas.openxmlformats.org/officeDocument/2006/relationships/hyperlink" Target="mailto:ivterramed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2:00Z</dcterms:created>
  <dc:creator>0505</dc:creator>
  <dc:description/>
  <cp:keywords/>
  <dc:language>en-US</dc:language>
  <cp:lastModifiedBy>0505</cp:lastModifiedBy>
  <cp:lastPrinted>2009-08-04T10:30:00Z</cp:lastPrinted>
  <dcterms:modified xsi:type="dcterms:W3CDTF">2009-08-05T08:57:00Z</dcterms:modified>
  <cp:revision>9</cp:revision>
  <dc:subject/>
  <dc:title>ПРОТОКОЛ</dc:title>
</cp:coreProperties>
</file>