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7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4.08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поставка книг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9"/>
        <w:gridCol w:w="6961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, председатель комиссии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561" w:hRule="exac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ова Н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СОШ № 49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средняя общеобразовательная школа № 49 (МУ СОШ № 49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6, г. Иваново, ул. 1-я Меланжевая, д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5-01-5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49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4.08.2009 с 10 часов 00 минут до 10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7.07.2009, регистрационный номер № 37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книги в количестве 218 экземпляров согласно списка учебников указанного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1-я Меланжевая, д. 5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20 (двадца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расходы на транспортировку товара, страхование, уплату налогов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0,67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передачи-приема товара, товарно-транспортной накладной и счета-фактуры путем перечисления денежных средств на расчетный счет поставщика до 31.10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08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4.08.2009 № 378</w:t>
      </w:r>
      <w:r>
        <w:rPr/>
        <w:t>) от следующих участников размещения заказа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23"/>
        <w:gridCol w:w="2435"/>
        <w:gridCol w:w="2596"/>
        <w:gridCol w:w="1743"/>
      </w:tblGrid>
      <w:tr>
        <w:trPr>
          <w:tblHeader w:val="true"/>
          <w:trHeight w:val="1303" w:hRule="atLeas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84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фагор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, д. 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4-28, 49-12-3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7</w:t>
            </w:r>
          </w:p>
        </w:tc>
      </w:tr>
      <w:tr>
        <w:trPr>
          <w:trHeight w:val="684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3а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5-156-05-1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от 04.08.2009 №</w:t>
      </w:r>
      <w:r>
        <w:rPr>
          <w:szCs w:val="24"/>
          <w:lang w:val="en-US"/>
        </w:rPr>
        <w:t> </w:t>
      </w:r>
      <w:r>
        <w:rPr>
          <w:szCs w:val="24"/>
        </w:rPr>
        <w:t>378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34 97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пецторг»                  (153000, г. Иваново, ул. Почтовая, д. 3а), предоставив право заключить муниципальный контракт с МУ СОШ № 49 на поставку книг в количестве 218 экземпляров на условиях извещения о проведении запроса котировок, на общую сумму 34 97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040"/>
      </w:tblGrid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Ворожейкин 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.А. Роз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4.08.2009 № 37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3.08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ергеева Е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4.08.2009 № 37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35"/>
        <w:gridCol w:w="2163"/>
        <w:gridCol w:w="3210"/>
      </w:tblGrid>
      <w:tr>
        <w:trPr>
          <w:trHeight w:val="12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торг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4,9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" w:leader="none"/>
              </w:tabs>
              <w:snapToGrid w:val="false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фагор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,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 котировочной комиссии: Сергеева Е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49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41:00Z</dcterms:created>
  <dc:creator>0505</dc:creator>
  <dc:description/>
  <cp:keywords/>
  <dc:language>en-US</dc:language>
  <cp:lastModifiedBy>0505</cp:lastModifiedBy>
  <cp:lastPrinted>2009-08-04T08:49:00Z</cp:lastPrinted>
  <dcterms:modified xsi:type="dcterms:W3CDTF">2009-08-04T06:00:00Z</dcterms:modified>
  <cp:revision>6</cp:revision>
  <dc:subject/>
  <dc:title>ПРОТОКОЛ</dc:title>
</cp:coreProperties>
</file>