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6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школьной мебели для кабинета физики МУ СОШ № 6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, председатель комиссии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48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директора МУ СОШ № 66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66 (МУ СОШ № 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65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08.2009 с 10 часов 00 минут до 10 часов 1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07.2009, регистрационный номер № 37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школьная мебель для кабинета физики в количестве 17 штук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ул. Куликова, д.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в течение 10 (десяти)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8.2009 до 15 часов 30 минут не поступило ни одной котировочной зая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работ, услуг, на поставку, выполнение, оказа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85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Ворожейкин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Шувал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6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01:00Z</dcterms:created>
  <dc:creator>0505</dc:creator>
  <dc:description/>
  <cp:keywords/>
  <dc:language>en-US</dc:language>
  <cp:lastModifiedBy>0505</cp:lastModifiedBy>
  <cp:lastPrinted>2009-08-06T08:53:00Z</cp:lastPrinted>
  <dcterms:modified xsi:type="dcterms:W3CDTF">2009-08-06T05:05:00Z</dcterms:modified>
  <cp:revision>5</cp:revision>
  <dc:subject/>
  <dc:title>ПРОТОКОЛ</dc:title>
</cp:coreProperties>
</file>