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16.02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о</w:t>
      </w:r>
      <w:r>
        <w:rPr>
          <w:color w:val="000000"/>
          <w:sz w:val="24"/>
          <w:szCs w:val="24"/>
        </w:rPr>
        <w:t>рганизация питания учащихся начальных классов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0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оржанов Н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АХР МОУ гимназия № 36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щеобразовательное учреждение гимназия № 36 (МОУ гимназия № 36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г. Иваново, ул. Генерала Хлебникова, д. 32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46-46-3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nikolay</w:t>
      </w:r>
      <w:r>
        <w:rPr>
          <w:sz w:val="24"/>
          <w:szCs w:val="24"/>
        </w:rPr>
        <w:t>36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4. Заседание котировочной комиссии проводилось 16.02.2009 с 10 часов 30 минут до 11 часов 0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6.02.2009, регистрационный номер № 38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оказываемых услуг: о</w:t>
      </w:r>
      <w:r>
        <w:rPr>
          <w:color w:val="000000"/>
          <w:sz w:val="24"/>
          <w:szCs w:val="24"/>
        </w:rPr>
        <w:t>рганизация питания учащихся начальных классов – 312 чел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6.2. Место оказания услуг: г. Иваново, ул. Генерала Хлебникова, д. 3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Срок оказания услуг: завтрак в учебные дни  со дня заключения контракта до 31.10.2009.</w:t>
      </w:r>
    </w:p>
    <w:p>
      <w:pPr>
        <w:pStyle w:val="Normal"/>
        <w:jc w:val="both"/>
        <w:rPr/>
      </w:pPr>
      <w:r>
        <w:rPr>
          <w:sz w:val="24"/>
          <w:szCs w:val="24"/>
        </w:rPr>
        <w:t>6.4. Сведения о включенных в цену услуг расходах: расходы исполнителя на организацию питания и стоимость набора продуктов питания,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247,62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6.7. Срок и условия оплаты оказанных услуг: 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 Исполнитель имеет право предъявить счет на авансовый платеж в размере, не превышающем  30% от суммы счета-фактуры предыдущего месяц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 оплачивает счета, представленные исполнителем, в течение 10 дней со дня предъявления счета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3.02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16.02.2009  № 38</w:t>
      </w:r>
      <w:r>
        <w:rPr/>
        <w:t>) от следующих участников размещения заказа: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775"/>
        <w:gridCol w:w="2568"/>
        <w:gridCol w:w="1889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6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омбинат школьного питания «Школьник»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0 Августа, д. 102/18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25</w:t>
            </w:r>
          </w:p>
        </w:tc>
      </w:tr>
      <w:tr>
        <w:trPr>
          <w:trHeight w:val="50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лимова Раиса Кузьминичн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проезд, д. 56, к. 10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. 33-22-7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5-3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25</w:t>
            </w:r>
          </w:p>
        </w:tc>
      </w:tr>
    </w:tbl>
    <w:p>
      <w:pPr>
        <w:pStyle w:val="TextBody"/>
        <w:spacing w:before="120" w:after="0"/>
        <w:jc w:val="both"/>
        <w:rPr/>
      </w:pPr>
      <w:r>
        <w:rPr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16.02.2009  № 38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знать победителем в проведении запроса котировок МУП Комбинат школьного питания «Школьник» (г. Иваново, ул. 10 Августа, д. 102/18), предоставив право заключить муниципальный контракт с МОУ гимназия № 36 на оказание услуг по организации питания учащихся начальных классов на сумму 247 625,00 рублей. </w:t>
      </w:r>
    </w:p>
    <w:p>
      <w:pPr>
        <w:pStyle w:val="TextBody"/>
        <w:spacing w:before="120" w:after="0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spacing w:before="120" w:after="0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/>
        <w:t>11. Подпис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4273"/>
        <w:gridCol w:w="2083"/>
      </w:tblGrid>
      <w:tr>
        <w:trPr/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упоржанов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6.02.2009 № 3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  Песня Ю.Л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6.02.2009 № 38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2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омбинат школьного питания «Школьник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2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лимова Раиса Кузьминич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2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_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22:00Z</dcterms:created>
  <dc:creator>админ</dc:creator>
  <dc:description/>
  <cp:keywords/>
  <dc:language>en-US</dc:language>
  <cp:lastModifiedBy>0505</cp:lastModifiedBy>
  <cp:lastPrinted>2009-02-16T10:20:00Z</cp:lastPrinted>
  <dcterms:modified xsi:type="dcterms:W3CDTF">2009-02-16T11:55:00Z</dcterms:modified>
  <cp:revision>8</cp:revision>
  <dc:subject/>
  <dc:title>ПРОТОКОЛ</dc:title>
</cp:coreProperties>
</file>