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11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2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59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, кор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7.2009, регистрационный номер № 380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дукты питания: мясо кур – 9230 кг.;             шеи куриные – 1365 кг.  </w:t>
      </w:r>
    </w:p>
    <w:p>
      <w:pPr>
        <w:pStyle w:val="Normal"/>
        <w:tabs>
          <w:tab w:val="clear" w:pos="720"/>
          <w:tab w:val="left" w:pos="25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2, кор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еженедельно по вторникам, согласно графику в течение 13 (тринадцати) недель с момента заключения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 по исполнению контракта, в том числе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9,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платные услуги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8.2009 № 3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691"/>
        <w:gridCol w:w="2342"/>
        <w:gridCol w:w="1850"/>
      </w:tblGrid>
      <w:tr>
        <w:trPr>
          <w:tblHeader w:val="true"/>
          <w:trHeight w:val="1495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к. 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5-68-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5</w:t>
            </w:r>
          </w:p>
        </w:tc>
      </w:tr>
      <w:tr>
        <w:trPr>
          <w:trHeight w:val="95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рыб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4/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8.2009  № 38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442 6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 поставку продуктов питания: мясо кур – 9230 кг.; шеи куриные – 1365 кг по адресу: г. Иваново,  ул. Ленинградская, д. 2, кор. 1 на общую сумму                           442 6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11.08.2009 № 3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8.2009 № 3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рыб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38:00Z</dcterms:created>
  <dc:creator>0505</dc:creator>
  <dc:description/>
  <cp:keywords/>
  <dc:language>en-US</dc:language>
  <cp:lastModifiedBy>0505</cp:lastModifiedBy>
  <cp:lastPrinted>2009-08-11T10:10:00Z</cp:lastPrinted>
  <dcterms:modified xsi:type="dcterms:W3CDTF">2009-08-11T12:01:00Z</dcterms:modified>
  <cp:revision>5</cp:revision>
  <dc:subject/>
  <dc:title>ПРОТОКОЛ</dc:title>
</cp:coreProperties>
</file>