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ановка рольста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24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9"/>
        <w:gridCol w:w="7172"/>
      </w:tblGrid>
      <w:tr>
        <w:trPr>
          <w:trHeight w:val="604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39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31" w:hRule="exac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ицын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ции хореографического отдела МОУ ДОД – Дом детского творчества № 3 г. Иванова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– Дом детского творчества № 3 г. Иванова (МОУ ДОД – Дом детского творчества № 3 г.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 Иваново, ул. Колотилова, д. 4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33-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8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7.2009, регистрационный номер № 382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тановка рольставней в соответствии                         с локальным сметным расч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153000, г. Иваново, ул. Нижняя, д. 17 (филиал МОУ ДОД – Дом детского творчества № 3 г. Иванова)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начало работ – с  момента подписания муниципального контракта. Окончание – не позднее 10 (десяти) календарных дней с момента подписания муниципального 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стоимость работ, стоимость материалов (оборудования), накладные расход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149,325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после выполнения работ на основания акта выполненных работ по форме КС-2, справки стоимости выполненных работ и затрат по форме КС-3, после проверки и согласования данных документов в МУ «ПДС и ТК», финансово-казначейским управлением администрации города Иванова, управлением здравоохранения администрации города Иванова на основании счета-фактуры, направленного подрядчиком заказчику в срок до 31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7.08.2009 № 38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98"/>
        <w:gridCol w:w="3223"/>
        <w:gridCol w:w="1985"/>
        <w:gridCol w:w="1688"/>
      </w:tblGrid>
      <w:tr>
        <w:trPr>
          <w:tblHeader w:val="true"/>
          <w:trHeight w:val="167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3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стерская «Соло дизайн»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17452, г. Москва, Балаклавский пр., д. 28в, стр. 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акт. адрес: 125190, г. Москва, Ленинградский пр., д. 8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5а, оф. 4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95) 229-36-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21-30-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etal@vorota-solo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81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5-й Проезд, д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5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07.08.2009 № 38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07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Мастерская                «Соло дизайн» (Юр. адрес: 117452, г. Москва, Балаклавский пр., д. 28в, стр. А.              Факт. адрес: 125190, г. Москва, Ленинградский пр., д. 80, корп. 5а, оф. 417), предоставив право заключить муниципальный контракт с МОУ ДОД – Дом детского творчества № 3          г. Иванова на выполнение работ по установке рольставней по адресу: г. Иваново,              ул. Нижняя, д. 17 (филиал МОУ ДОД – Дом детского творчества № 3 г. Иванова)                  на сумму 107 0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оробицы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7.08.2009 № 38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7.08.2009 № 38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стерская «Соло дизай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metal@vorota-solo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9:00Z</dcterms:created>
  <dc:creator>0505</dc:creator>
  <dc:description/>
  <cp:keywords/>
  <dc:language>en-US</dc:language>
  <cp:lastModifiedBy>0505</cp:lastModifiedBy>
  <cp:lastPrinted>2009-08-07T14:39:00Z</cp:lastPrinted>
  <dcterms:modified xsi:type="dcterms:W3CDTF">2009-08-07T10:43:00Z</dcterms:modified>
  <cp:revision>6</cp:revision>
  <dc:subject/>
  <dc:title>ПРОТОКОЛ</dc:title>
</cp:coreProperties>
</file>