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14.0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Дзержинского, д. 12а, кв. 12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1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08.2009 с 10 часов 00 минут до 10 часов 30 минут по адресу: г. Иваново, пл. Революции, д. 6, к. 518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7.2009, регистрационный номер № 383.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в соответствии с локальной сметой.    </w:t>
      </w:r>
    </w:p>
    <w:p>
      <w:pPr>
        <w:pStyle w:val="ConsPlusNonformat"/>
        <w:tabs>
          <w:tab w:val="clear" w:pos="720"/>
          <w:tab w:val="left" w:pos="240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Дзержинского, д. 12а, кв. 12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                    до 01.10.2009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3,60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spacing w:lineRule="exact" w:line="300"/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4.08.2009 № 38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2734"/>
        <w:gridCol w:w="2248"/>
        <w:gridCol w:w="1890"/>
      </w:tblGrid>
      <w:tr>
        <w:trPr>
          <w:tblHeader w:val="true"/>
          <w:trHeight w:val="17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66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Индивидуальный предприниматель Астоян Артур Самвелович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55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, д. 1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6-617-79-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9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005"/>
      </w:tblGrid>
      <w:tr>
        <w:trPr>
          <w:trHeight w:val="6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>
          <w:trHeight w:val="90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онтаж XXI В.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6, г. Иваново, ул. Калашникова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66</w:t>
            </w:r>
          </w:p>
        </w:tc>
      </w:tr>
      <w:tr>
        <w:trPr>
          <w:trHeight w:val="6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Строй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  Иваново, ул. Ташкентская, д. 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13.08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4.08.2009 № 38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0"/>
        <w:gridCol w:w="2275"/>
        <w:gridCol w:w="2319"/>
        <w:gridCol w:w="1890"/>
      </w:tblGrid>
      <w:tr>
        <w:trPr>
          <w:tblHeader w:val="true"/>
          <w:trHeight w:val="174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99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8.2009 №</w:t>
      </w:r>
      <w:r>
        <w:rPr>
          <w:szCs w:val="24"/>
          <w:lang w:val="en-US"/>
        </w:rPr>
        <w:t> </w:t>
      </w:r>
      <w:r>
        <w:rPr>
          <w:szCs w:val="24"/>
        </w:rPr>
        <w:t>383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89</w:t>
      </w:r>
      <w:r>
        <w:rPr>
          <w:szCs w:val="24"/>
          <w:lang w:val="en-US"/>
        </w:rPr>
        <w:t> </w:t>
      </w:r>
      <w:r>
        <w:rPr>
          <w:szCs w:val="24"/>
        </w:rPr>
        <w:t>0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exact" w:line="300"/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Астояна Артура Самвеловича (155550, Ивановская обл., г. Приволжск, ул. Фурманова, д. 11, к. 106), предоставив право заключить муниципальный контракт с управлением жилищно-коммунального хозяйства администрации города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Дзержинского, д. 12а, кв. 12 на сумму 89 0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3. Подписи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920"/>
        <w:gridCol w:w="2040"/>
      </w:tblGrid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56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4.08.2009 № 38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8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8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Песня Ю.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4.08.2009 № 383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59"/>
        <w:gridCol w:w="3206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оян Артур Самвел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7:00Z</dcterms:created>
  <dc:creator>0505</dc:creator>
  <dc:description/>
  <cp:keywords/>
  <dc:language>en-US</dc:language>
  <cp:lastModifiedBy>0505</cp:lastModifiedBy>
  <cp:lastPrinted>2009-08-14T13:53:00Z</cp:lastPrinted>
  <dcterms:modified xsi:type="dcterms:W3CDTF">2009-08-14T10:24:00Z</dcterms:modified>
  <cp:revision>6</cp:revision>
  <dc:subject/>
  <dc:title>ПРОТОКОЛ</dc:title>
</cp:coreProperties>
</file>