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7.0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блицовка негорючими материалами путей эвакуации территориально-избирательной комиссии Лен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8.2009 с 09 часов 00 минут до 09 часов 2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7.2009, регистрационный номер № 38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выполняемых работ: облицовка негорючими материалами путей эвакуации территориально-избирательной комиссии Ленинского района в соответствии с локальной сметой и ведомостью объем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Черниковых, д. 33 (территориальная избирательная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10 (деся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 связанные с исполнением контракта в т. ч. стоимость работ,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8,65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безналичным расчетом до 31.12.2009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 на основани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08.2009 № 38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8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5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. 1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7-79-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</w:tr>
      <w:tr>
        <w:trPr>
          <w:trHeight w:val="9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esta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8.2009  №</w:t>
      </w:r>
      <w:r>
        <w:rPr>
          <w:szCs w:val="24"/>
          <w:lang w:val="en-US"/>
        </w:rPr>
        <w:t> </w:t>
      </w:r>
      <w:r>
        <w:rPr>
          <w:szCs w:val="24"/>
        </w:rPr>
        <w:t>38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1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ВЕСТА» (153000,         г. Иваново, ул. Степанова, д. 5, оф. 308), предоставив право заключить муниципальный контракт с МУ «Управление делами администрации города Иванова»                                       на выполнение работ по облицовке негорючими материалами путей эвакуации территориально-избирательной комиссии Ленинского района  по адресу: г. Иваново, ул. Черниковых, д. 33 (территориальная избирательная комиссия) на сумму 31 5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8.2009 № 38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8.2009 № 38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Vesta-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37:00Z</dcterms:created>
  <dc:creator>0505</dc:creator>
  <dc:description/>
  <cp:keywords/>
  <dc:language>en-US</dc:language>
  <cp:lastModifiedBy>0505</cp:lastModifiedBy>
  <cp:lastPrinted>2009-08-07T09:10:00Z</cp:lastPrinted>
  <dcterms:modified xsi:type="dcterms:W3CDTF">2009-08-07T10:56:00Z</dcterms:modified>
  <cp:revision>5</cp:revision>
  <dc:subject/>
  <dc:title>ПРОТОКОЛ</dc:title>
</cp:coreProperties>
</file>