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 xml:space="preserve">                          </w:t>
        <w:tab/>
        <w:tab/>
        <w:tab/>
        <w:t xml:space="preserve">          07.08.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пуско-наладочные работы и монтаж пожарной сигнализ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681"/>
      </w:tblGrid>
      <w:tr>
        <w:trPr>
          <w:trHeight w:val="888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645" w:hRule="atLeast"/>
        </w:trPr>
        <w:tc>
          <w:tcPr>
            <w:tcW w:w="1920" w:type="dxa"/>
            <w:tcBorders/>
          </w:tcPr>
          <w:p>
            <w:pPr>
              <w:pStyle w:val="Normal"/>
              <w:ind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1140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технического надз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>
          <w:trHeight w:val="613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тов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директора, начальник административно-хозяйственного отдела МУ «Управление делами администрации города Иванова», представитель заказчика                                        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Муниципальное учреждение «Управление делами администрации города Иванова» (МУ «Управление делами администрации города Иванова»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р. Ф. Энгельса, д.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7-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7.08.2009 с 09 часов 20 минут до 09 часов 40 минут по адресу: г. Иваново, пл. Революции, д. 6, к. 518.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30.07.2009, регистрационный номер № 385.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1. Наименование выполняемых работ: пуско-наладочные работы и монтаж пожарной сигнализации в соответствии со сметой и ведомостью объемов рабо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. Иваново, ул. Черниковых, д. 33 (территориальная избирательная комиссия)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3. Срок выполнения работ: в течение 10 (десяти) рабочих дней с момента заключения муниципального контракт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работ расходах: цена включает в себя все расходы связанные с исполнением контракта в т. ч. стоимость работ, материалов, транспортные затраты, накладные расходы, налоги с учетом НДС, сборы и другие обязательные платежи.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78,385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оказываемых услуг: оплата производится безналичным путем перечисления денежных средств на расчетный счет подрядчика по факту выполненных работ, на основании акта выполненных работ по форме КС-2, справки стоимости выполненных работ и затрат по форме КС-3, после проверки и согласования данных документов в МУ «ПДС и ТК» на основании счета-фактуры в сроки до 31.12.2009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6.08.2009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07.08.2009            № 385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830"/>
        <w:gridCol w:w="2150"/>
        <w:gridCol w:w="2563"/>
        <w:gridCol w:w="1650"/>
      </w:tblGrid>
      <w:tr>
        <w:trPr>
          <w:tblHeader w:val="true"/>
          <w:trHeight w:val="165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муниципальн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963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тон КА»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сковска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8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30-66-8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40</w:t>
            </w:r>
          </w:p>
        </w:tc>
      </w:tr>
      <w:tr>
        <w:trPr>
          <w:trHeight w:val="780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«ПРОФИЛАКТИКА»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ул. Почтовая, д. 4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2-00-2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9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7.08.2009  №</w:t>
      </w:r>
      <w:r>
        <w:rPr>
          <w:szCs w:val="24"/>
          <w:lang w:val="en-US"/>
        </w:rPr>
        <w:t> </w:t>
      </w:r>
      <w:r>
        <w:rPr>
          <w:szCs w:val="24"/>
        </w:rPr>
        <w:t>385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работ составило 77 4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 xml:space="preserve">Признать победителем в проведении запроса котировок ООО «Фотон КА» (153000,        г. Иваново, ул. Московская, д. 18а), предоставив право заключить муниципальный контракт с МУ «Управление делами администрации города Иванова» на выполнение пуско-наладочных работ и монтаж пожарной сигнализации по адресу: г. Иваново, ул. Черниковых, д. 33 (территориальная избирательная комиссия) на сумму 77 400,00 рублей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480"/>
        <w:gridCol w:w="2280"/>
      </w:tblGrid>
      <w:tr>
        <w:trPr>
          <w:trHeight w:val="397" w:hRule="exact"/>
        </w:trPr>
        <w:tc>
          <w:tcPr>
            <w:tcW w:w="418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397" w:hRule="exact"/>
        </w:trPr>
        <w:tc>
          <w:tcPr>
            <w:tcW w:w="41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397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П. Артемьева </w:t>
            </w:r>
          </w:p>
        </w:tc>
      </w:tr>
      <w:tr>
        <w:trPr>
          <w:trHeight w:val="397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Акатов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br w:type="page"/>
      </w: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7.08.2009 № 385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42"/>
        <w:gridCol w:w="3317"/>
        <w:gridCol w:w="307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0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2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0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2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Ответственное лицо: Николаева М.М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7.08.2009 № 385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274"/>
        <w:gridCol w:w="2016"/>
        <w:gridCol w:w="2682"/>
      </w:tblGrid>
      <w:tr>
        <w:trPr>
          <w:trHeight w:val="122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тон К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«ПРОФИЛАКТИК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Сергеева Е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6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5:17:00Z</dcterms:created>
  <dc:creator>0505</dc:creator>
  <dc:description/>
  <cp:keywords/>
  <dc:language>en-US</dc:language>
  <cp:lastModifiedBy>0505</cp:lastModifiedBy>
  <cp:lastPrinted>2009-08-07T09:43:00Z</cp:lastPrinted>
  <dcterms:modified xsi:type="dcterms:W3CDTF">2009-08-07T11:03:00Z</dcterms:modified>
  <cp:revision>4</cp:revision>
  <dc:subject/>
  <dc:title>ПРОТОКОЛ</dc:title>
</cp:coreProperties>
</file>