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9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388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12» августа 2009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поставка (обеспечение) медикаментов;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убова Марина Альберт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</w:r>
      <w:r>
        <w:rPr>
          <w:i/>
          <w:sz w:val="24"/>
          <w:szCs w:val="24"/>
          <w:vertAlign w:val="superscript"/>
        </w:rPr>
        <w:t>(Фамилия Имя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огомолова Ири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нская София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 Ивановская обл., Ивановский район, в районе д.Бухарово, д.1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10 часов 00 минут «12» августа 2009 года по 10 часов 30 минут «12» августа 2009 года по адресу: 153009, Ивановская обл., Ивановский район, в районе д.Бухарово, д.1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30» июля 2009 г. № 388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поставляемого товара: поставка (обеспечение) медикаментов 1.поливитамин+мультиминерал №100 – 700 уп.; 2. Железо фумарат +фолиевая кислота капс.№30 – 700 уп.; 3.Калий йодид-700 уп.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доставки поставляемых товаров: на склад заказчика по адресу: Ивановская обл., </w:t>
      </w:r>
      <w:r>
        <w:rPr>
          <w:bCs/>
          <w:sz w:val="24"/>
          <w:szCs w:val="24"/>
        </w:rPr>
        <w:t>Ивановский р-н, в районе д.Бухарово д.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роки поставки товаров: в течение 10 календарных дней с момента подписания муниципального контракт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ключенных в цену товаров расходах: в</w:t>
      </w:r>
      <w:r>
        <w:rPr>
          <w:color w:val="000000"/>
          <w:sz w:val="24"/>
          <w:szCs w:val="24"/>
        </w:rPr>
        <w:t>ключает стоимость товара, расходы на тару, упаковку, сертификацию, доставку, разгрузку, налоги в т.ч. НДС, сборы и другие обязательные платеж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Максимальная цена муниципального контракта: 499,95 тыс. руб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Внебюджетные средства (родовые сертификат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ки товара: 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дней с даты поставки проду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1» августа 2009 г. 15 часов 30 минут (время Московское) поступило 2 (дв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ГУП «Фармац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7 г.Иваново ул.Генерала Горбатова д.1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3-42-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vogupf2@ivnet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0.08.2009 9-3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Р-Фар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3154, г.Москва, ул. Берзарин, д.19 корп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495) 956-79-3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.08.2009 15-15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я о наиболее низкой цене товаров, работ, услуг, наличие товара на складе составило 477 393 (Четыреста семьдесят семь тысяч триста девяносто три рубля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УП «Фармация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07 г. Иваново ул. Генерала Горбатова д.19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77 393 (Четыреста семьдесят семь тысяч триста девяносто три рубля)</w:t>
      </w:r>
    </w:p>
    <w:p>
      <w:pPr>
        <w:pStyle w:val="Normal"/>
        <w:ind w:left="567" w:hanging="0"/>
        <w:jc w:val="center"/>
        <w:rPr/>
      </w:pPr>
      <w:r>
        <w:rPr/>
        <w:t>(Цена муниципального контракта, руб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Зубова М.А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Богомолова И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Познанская С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2» августа 2009 г. № 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.08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/>
              <w:t>0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1.08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/>
              <w:t>15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 врача по медицинской части ___________________________Данилов Д.С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2» августа 2009 г. № 9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ГУП «Фармац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39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Р-Фар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8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: Зам.гл.вр. по медицинской части _________________Данилов Д.С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56:00Z</dcterms:created>
  <dc:creator>0505-4</dc:creator>
  <dc:description/>
  <cp:keywords/>
  <dc:language>en-US</dc:language>
  <cp:lastModifiedBy>1</cp:lastModifiedBy>
  <cp:lastPrinted>2009-08-11T16:17:00Z</cp:lastPrinted>
  <dcterms:modified xsi:type="dcterms:W3CDTF">2009-08-12T11:55:00Z</dcterms:modified>
  <cp:revision>5</cp:revision>
  <dc:subject/>
  <dc:title>ПРОТОКОЛ № _______</dc:title>
</cp:coreProperties>
</file>