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spacing w:before="0" w:after="0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389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          17.08.2009</w:t>
      </w:r>
    </w:p>
    <w:p>
      <w:pPr>
        <w:pStyle w:val="Normal"/>
        <w:snapToGrid w:val="false"/>
        <w:ind w:hanging="1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емонт кровли из наплавляемых материал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92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заместитель начальника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мина Е.Е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заведующий МДОУ – детский сад № 181 , представитель заказчика</w:t>
            </w:r>
          </w:p>
        </w:tc>
      </w:tr>
      <w:tr>
        <w:trPr>
          <w:trHeight w:val="605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– детский сад № 181 (МДОУ – детский сад № 181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48, г. Иваново, ул. 3-я Чапаева, д. 88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6-61-44, ф./т. 56-17-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Dou</w:t>
        </w:r>
        <w:r>
          <w:rPr>
            <w:rStyle w:val="InternetLink"/>
            <w:sz w:val="24"/>
            <w:szCs w:val="24"/>
          </w:rPr>
          <w:t>18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7.08.2009 с 11 часов 00 минут до 11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31.07.2009, регистрационный номер № 38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ремонт кровли из наплавляемых материалов согласно локальной смете и ведомости объемов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Место выполнения работ: г. Иваново, ул. 3-я Чапаева, д. 88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выполнения работ: с момента заключения контракта в течение 10 (десяти) дн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 в т.ч.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46,094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путем перечисления денежных средств на расчетный счет подрядчика: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 обязательств по контракту до 31.12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7.08.2009 до 15 часов 0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17.08.2009              № 389а) от следующего участника размещения заказа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658"/>
        <w:gridCol w:w="2201"/>
        <w:gridCol w:w="2077"/>
        <w:gridCol w:w="2299"/>
      </w:tblGrid>
      <w:tr>
        <w:trPr>
          <w:tblHeader w:val="true"/>
          <w:trHeight w:val="1068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муниципального контракта, тыс. руб.</w:t>
            </w:r>
          </w:p>
        </w:tc>
      </w:tr>
      <w:tr>
        <w:trPr>
          <w:trHeight w:val="57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Линия, д. 1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59-18-74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8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выполнить работы, указанные в извещении о продлении срока подачи котировочных заявок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804"/>
        <w:gridCol w:w="5308"/>
      </w:tblGrid>
      <w:tr>
        <w:trPr>
          <w:trHeight w:val="4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техстрой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Окуловой, д. 61, оф. 37</w:t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ей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Ташкентская, д. 14, оф. 2</w:t>
            </w:r>
          </w:p>
        </w:tc>
      </w:tr>
      <w:tr>
        <w:trPr>
          <w:trHeight w:val="2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ассика-М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Зверева, д. 15, оф. 2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 окончания срока подачи котировочных заявок 14.08.2009 до 15 часов 00 минут, указанного в извещении о продлении срока подачи котировочных заявок, дополнительно 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7.08.2009 № 389а) от следующих участников размещения заказ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35"/>
        <w:gridCol w:w="4052"/>
        <w:gridCol w:w="2022"/>
        <w:gridCol w:w="1752"/>
      </w:tblGrid>
      <w:tr>
        <w:trPr>
          <w:tblHeader w:val="true"/>
          <w:trHeight w:val="1128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14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3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34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15-849-55-7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ivenki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0</w:t>
            </w:r>
          </w:p>
        </w:tc>
      </w:tr>
      <w:tr>
        <w:trPr>
          <w:trHeight w:val="63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Кардинал-строй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. адрес: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д. 6.</w:t>
            </w:r>
          </w:p>
          <w:p>
            <w:pPr>
              <w:pStyle w:val="Normal"/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адрес: г. Иваново, ул. Наговицыной-Икрянистовой, д. 6, оф. 808.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00</w:t>
            </w:r>
          </w:p>
        </w:tc>
      </w:tr>
      <w:tr>
        <w:trPr>
          <w:trHeight w:val="63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дра – Центр»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роглинищевская, д. 41/43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3-95-21</w:t>
            </w:r>
          </w:p>
          <w:p>
            <w:pPr>
              <w:pStyle w:val="Normal"/>
              <w:ind w:right="-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61-119-23-09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00</w:t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10. Котировочная комиссия оценила котировочные заявки участников размещения заказа,  являющихся субъектами малого предпринимательства (Приложение № 2 к протоколу рассмотрения и оценки котировочных заявок от 17.08.2009 №</w:t>
      </w:r>
      <w:r>
        <w:rPr>
          <w:szCs w:val="24"/>
          <w:lang w:val="en-US"/>
        </w:rPr>
        <w:t> </w:t>
      </w:r>
      <w:r>
        <w:rPr>
          <w:szCs w:val="24"/>
        </w:rPr>
        <w:t>389а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10.1. Предложение о наиболее низкой цене работ составило 196 8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10.2. </w:t>
      </w:r>
      <w:r>
        <w:rPr>
          <w:sz w:val="24"/>
          <w:szCs w:val="24"/>
        </w:rPr>
        <w:t>Признать победителем в проведении запроса котировок ООО «Авангардстрой»                      (г. Иваново, 23 Линия, д. 13), предоставив право заключить муниципальный контракт                         с МДОУ – детский сад № 181 на выполнение работ по ремонту кровли из наплавляемых материалов по адресу: г. Иваново, ул. 3-я Чапаева, д. 88 на сумму 196 800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одпис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2040"/>
        <w:gridCol w:w="2185"/>
      </w:tblGrid>
      <w:tr>
        <w:trPr>
          <w:trHeight w:val="397" w:hRule="exact"/>
        </w:trPr>
        <w:tc>
          <w:tcPr>
            <w:tcW w:w="5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397" w:hRule="exact"/>
        </w:trPr>
        <w:tc>
          <w:tcPr>
            <w:tcW w:w="56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397" w:hRule="exact"/>
        </w:trPr>
        <w:tc>
          <w:tcPr>
            <w:tcW w:w="56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397" w:hRule="exact"/>
        </w:trPr>
        <w:tc>
          <w:tcPr>
            <w:tcW w:w="56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Е. Клемина </w:t>
            </w:r>
          </w:p>
        </w:tc>
      </w:tr>
      <w:tr>
        <w:trPr>
          <w:trHeight w:val="397" w:hRule="exact"/>
        </w:trPr>
        <w:tc>
          <w:tcPr>
            <w:tcW w:w="56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17.08.2009 № 389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007"/>
        <w:gridCol w:w="3238"/>
        <w:gridCol w:w="300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17.08.2009 № 389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88"/>
        <w:gridCol w:w="2117"/>
        <w:gridCol w:w="2820"/>
      </w:tblGrid>
      <w:tr>
        <w:trPr>
          <w:trHeight w:val="12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рдинал-строй-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дра – Центр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40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Dou18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04:00Z</dcterms:created>
  <dc:creator>0505</dc:creator>
  <dc:description/>
  <cp:keywords/>
  <dc:language>en-US</dc:language>
  <cp:lastModifiedBy>0505</cp:lastModifiedBy>
  <cp:lastPrinted>2009-08-17T15:00:00Z</cp:lastPrinted>
  <dcterms:modified xsi:type="dcterms:W3CDTF">2009-08-17T13:10:00Z</dcterms:modified>
  <cp:revision>4</cp:revision>
  <dc:subject/>
  <dc:title>ПРОТОКОЛ</dc:title>
</cp:coreProperties>
</file>