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0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39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4» августа 2009 года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именование предмета запроса котировок: 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3. г.Иваново ул.Тверская д.17 Женская консультация №6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14» августа 2009 года по 10 часов 30 минут «14» августа 2009 года по адресу: Ивановская обл., Ивановский район, в районе деревни Бухарово д.1 Родильный д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3» августа 2009 г. № 39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аименование оказываемых услуг: 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3. г.Иваново ул.Тверская д.17 Женская консультация №6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1.Ивановская обл., Ивановский район, в районе деревни Бухарово д.1, Родильный дом № 4; 2. г.Иваново ул.15-Проезд д.7 Женская консультация №5; 3. г.Иваново ул.Тверская д.17 Женская консультация №6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Установка необходимого оборудования для осуществления видеонаблюдения за 3 дня до начала оказания услуг. С 01.09.2009 по 30.11.2009 в части оказания услуг по охран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включенных в цену товаров расходах: цена включает все расходы, связанные с исполнением муниципального контракта в т.ч. </w:t>
      </w:r>
      <w:r>
        <w:rPr>
          <w:bCs/>
          <w:sz w:val="24"/>
          <w:szCs w:val="24"/>
        </w:rPr>
        <w:t>расходы на страхование, налоги с учетом НДС, сборов и другие обязательные платежи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393,14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3» августа 2009 г. 15 часов 00 минут (время Московское) поступило 4 (четыр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Охранное агентство «Золотая звез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 г.Иваново, ул. 5-я Новаторская, д.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9-43-9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05 155 27 4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3.08.2009 14-3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Крат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Ивановская обл., г.Иваново, ул.Войкова, 5-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3-31-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3.08.2009 14-32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 ул.Парижской коммуны д.6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9-03-0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megaohr37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09 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3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, ул.10 Августа, д.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22-8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10 667 14 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09 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е о наиболее низкой цене услуг составило 264 500,0 (Двести шестьдесят четыре тысячи пятьсот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Охранное агентство «СБК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0 г.Иваново ул.10 Августа, д.17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64 500,0 руб. (Двести шестьдесят четыре тысячи пятьсот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/>
      </w:pPr>
      <w:r>
        <w:rPr>
          <w:szCs w:val="24"/>
        </w:rPr>
        <w:tab/>
        <w:tab/>
        <w:t xml:space="preserve">      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4» августа 2009 г. № 1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 _____________________________ Познанская С.В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4» августа 2009 г. № 10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Охранное агентство «Золотая звез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Крате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 Кулиева К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0:00Z</dcterms:created>
  <dc:creator>0505-4</dc:creator>
  <dc:description/>
  <cp:keywords/>
  <dc:language>en-US</dc:language>
  <cp:lastModifiedBy>0505</cp:lastModifiedBy>
  <cp:lastPrinted>2009-08-13T16:09:00Z</cp:lastPrinted>
  <dcterms:modified xsi:type="dcterms:W3CDTF">2009-08-14T09:33:00Z</dcterms:modified>
  <cp:revision>4</cp:revision>
  <dc:subject/>
  <dc:title>ПРОТОКОЛ № _______</dc:title>
</cp:coreProperties>
</file>