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ида, учащихся общеобразовательных учреждений города из малообеспеченных семей, обучающихся в муниципальных образовательных учреждениях – школах № 2, 6, 21, 23, 26, 29, 31, 32, 33, 35, 39, 42, 44, 49, 54, 58,  63, 65, 66, 6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8.2009 с 10 часов 30 минут до 10 часов 4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9, регистрационный номер № 39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оказываемых услуг: 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ида, учащихся общеобразовательных учреждений города из малообеспеченных семей, обучающихся в муниципальных образовательных учреждениях – школах № 2, 6, 21, 23, 26, 29, 31, 32, 33, 35, 39, 42, 44, 49, 54, 58, 63, 65, 66, 68 в количестве 1-4 кл. – 259 чел., 5-11 кл. – 295 чел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2. Место оказания услуг в г. Иваново по адресам: ул. Куликова, д. 27, Муниципальное учреждение средняя общеобразовательная школа № 2; ул. Воронина, д. 8, Муниципальное общеобразовательное учреждение лицей № 6; ул. Арсения, д. 33/16, Муниципальное общеобразовательное учреждение лицей № 21; ул. Шошина, д. 15б, Муниципальное общеобразовательное учреждение гимназия № 23; ул. Советская, д. 43, Муниципальное общеобразовательное учреждение средняя общеобразовательная школа № 26;                      ул. Сахарова, д. 56, Муниципальное учреждение средняя общеобразовательная школа            № 29; ул. 4-я Сосневская, д. 57/15, Муниципальное образовательное учреждение средняя общеобразовательная школа № 31; пр. Ленина, д. 53, Муниципальное общеобразовательное учреждение гимназия  № 32; ул. Багаева, д. 38/17, Муниципальное общеобразовательное учреждение лицей № 33; ул. П.Коммуны, д. 60, Муниципальное учреждение средняя общеобразовательная школа № 35; ул. П.Коммуны, д. 44, Муниципальное учреждение средняя общеобразовательная школа № 39; ул. Окуловой, д. 1, Муниципальное образовательное учреждение средняя общеобразовательная школа № 42; Кохомское шоссе, д.29, Муниципальное общеобразовательное учреждение гимназия № 44;                              ул. 1-я Меланжевая, д. 5, Муниципальное учреждение средняя общеобразовательная школа № 49; ул. Володиной, д. 9, Муниципальное общеобразовательное учреждение средняя общеобразовательная школа № 54; ул. Дунаева, д. 13, Муниципальное общеобразовательное учреждение средняя общеобразовательная школа № 58; ул. Академическая, д. 5, Муниципальная средняя общеобразовательная школа № 63; ул. Шувандиной, д. 95, Муниципальное общеобразовательное учреждение средняя общеобразовательная школа № 65; ул. Куликова, д. 19, Муниципальное учреждение средняя общеобразовательная школа № 66; ул. Некрасова, д. 51, Муниципальное учреждение средняя общеобразовательная школа № 68. 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02.09.2009 по 30.09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контракта указана с учетом всех расходов исполнителя при оказании услуг и стоимости набора продуктов питания для оказания услуг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1,7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1. Исполнитель предъявляет заказчику ежемесячно в срок до 5 (пятого) числа следующего за отчетным месяца счет-фактуру; акт выполненных работ;  табель учета посещаемости детей; абонементные талоны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,  производит оплату счетов, представленных исполнителем, в течение                 10 (десяти) дней со дня предъявления сче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Расчеты  производятся в форме безналичного расчета путем перечисления денежных средств на счет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8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8.2009 № 39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28"/>
        <w:gridCol w:w="2618"/>
        <w:gridCol w:w="1924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5</w:t>
            </w:r>
          </w:p>
        </w:tc>
      </w:tr>
      <w:tr>
        <w:trPr>
          <w:trHeight w:val="5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8.2009  № 39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81 7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     № 33» г. Иваново, ул. Багаева, д. 38/17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организации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ида, учащихся общеобразовательных учреждений города из малообеспеченных семей, обучающихся в муниципальных образовательных учреждениях – школах № 2, 6, 21, 23, 26, 29, 31, 32, 33, 35, 39, 42, 44, 49, 54, 58, 63, 65, 66, 68 на общую сумму 81 725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17.08.2009 № 3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3"/>
        <w:gridCol w:w="2993"/>
        <w:gridCol w:w="28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8.2009 № 3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1"/>
        <w:gridCol w:w="2115"/>
        <w:gridCol w:w="3187"/>
      </w:tblGrid>
      <w:tr>
        <w:trPr>
          <w:trHeight w:val="12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7:00Z</dcterms:created>
  <dc:creator>0505</dc:creator>
  <dc:description/>
  <cp:keywords/>
  <dc:language>en-US</dc:language>
  <cp:lastModifiedBy>0505</cp:lastModifiedBy>
  <cp:lastPrinted>2009-08-17T15:48:00Z</cp:lastPrinted>
  <dcterms:modified xsi:type="dcterms:W3CDTF">2009-08-17T13:29:00Z</dcterms:modified>
  <cp:revision>4</cp:revision>
  <dc:subject/>
  <dc:title>ПРОТОКОЛ</dc:title>
</cp:coreProperties>
</file>