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, учащихся общеобразовательных учреждений города из малообеспеченных семей, обучающихся в</w:t>
      </w:r>
      <w:r>
        <w:rPr>
          <w:sz w:val="24"/>
          <w:szCs w:val="24"/>
        </w:rPr>
        <w:t xml:space="preserve"> муниципальных образовательных учреждениях – школы № 3, 5, 7, 17, 18, 19, 20, 25, 27, 36, 50, 53, 56, 61, 62, 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8.2009 с 10 часов 45 минут до 11 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08.2009, регистрационный номер № 3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 xml:space="preserve">5.1. Наименование оказываемых услуг: </w:t>
      </w:r>
      <w:r>
        <w:rPr/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lang w:val="en-US"/>
        </w:rPr>
        <w:t>VII</w:t>
      </w:r>
      <w:r>
        <w:rPr/>
        <w:t xml:space="preserve">  вида, учащихся общеобразовательных учреждений города из малообеспеченных семей, обучающихся в муниципальных образовательных учреждениях – школы № 3, 5, 7, 17, 18, 19, 20, 25, 27, 36, 50, 53, 56, 61, 62, 67</w:t>
      </w:r>
      <w:r>
        <w:rPr>
          <w:szCs w:val="24"/>
        </w:rPr>
        <w:t xml:space="preserve"> в количестве                                 </w:t>
      </w:r>
      <w:r>
        <w:rPr/>
        <w:t>1-4 кл. – 218 чел., 5-11 кл. – 317 чел.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5.2. Место оказания услуг в г. Иваново по адресам: ул. Любимова, д. 20а, Муниципальное общеобразовательное учреждение средняя общеобразовательная школа № 3; ул. Любимова, д. 16а, Муниципальное общеобразовательное учреждение средняя общеобразовательная школа № 5; ул. Белороссова, д. 15, Муниципальное общеобразовательное учреждение средняя общеобразовательная школа № 7; ул. М. Василевского, д. 6, Муниципальное учреждение средняя общеобразовательная школа  № 17; ул. М. Василевского, д. 6а, Муниципальная средняя общеобразовательная школа № 18; ул. М. Василевского, д. 7, Муниципальное учреждение средняя общеобразовательная школа № 19; пр. Строителей,          д. 94а, Муниципальное общеобразовательное учреждение средняя общеобразовательная школа № 20; ул. Ленинградская, д. 13, Муниципальное учреждение основная  общеобразовательная школа № 25; ул. Типографская, д. 25/55, Муниципальное учреждение основная  общеобразовательная школа № 27; ул. Хлебникова, д. 32, Муниципальное общеобразовательное учреждение гимназия № 36; пр. Строителей, д. 63, Муниципальное учреждение средняя общеобразовательная школа № 50; ул. Смирнова, д. 103, Муниципальная средняя общеобразовательная школа № 53; ул. Лазарева, д. 1/2, Муниципальное общеобразовательное учреждение средняя общеобразовательная школа № 56; Микрорайон 30, д. 17, Муниципальное общеобразовательное учреждение средняя общеобразовательная школа № 61; ул. 5-я Коляновская, д. 72, Муниципальное общеобразовательное учреждение средняя общеобразовательная школа № 62; ул. Панина,      д. 21, Муниципальное общеобразовательное учреждение лицей № 67. 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02.09.2009 по 30.09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указана с учетом всех расходов исполнителя при оказании услуг и стоимости набора продуктов питания для оказания услуг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2,4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редъявляет заказчику ежемесячно в срок до 5 (пятого) числа следующего за отчетным месяца счет-фактуру; акт выполненных работ;  табель учета посещаемости детей; абонементные тал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,  производит оплату счетов, представленных исполнителем, в течение                 10 (десяти) дней со дня предъявления сче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счеты  производятся в форме безналичного расчета путем перечисления денежных средств на счет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8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08.2009 № 39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27"/>
        <w:gridCol w:w="2618"/>
        <w:gridCol w:w="1924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5</w:t>
            </w:r>
          </w:p>
        </w:tc>
      </w:tr>
      <w:tr>
        <w:trPr>
          <w:trHeight w:val="46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к. 10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8.2009  № 39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82 475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</w:t>
      </w:r>
      <w:r>
        <w:rPr>
          <w:color w:val="000000"/>
          <w:sz w:val="24"/>
          <w:szCs w:val="24"/>
        </w:rPr>
        <w:t xml:space="preserve">организации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города из малообеспеченных семей, обучающихся в</w:t>
      </w:r>
      <w:r>
        <w:rPr>
          <w:sz w:val="24"/>
          <w:szCs w:val="24"/>
        </w:rPr>
        <w:t xml:space="preserve"> муниципальных образовательных учреждениях – школы №  3, 5, 7, 17, 18, 19, 20, 25, 27, 36, 50, 53, 56, 61, 62, 67 на общую сумму                            82 47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17.08.2009 № 39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3"/>
        <w:gridCol w:w="2993"/>
        <w:gridCol w:w="28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8.2009 № 39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1"/>
        <w:gridCol w:w="2115"/>
        <w:gridCol w:w="3187"/>
      </w:tblGrid>
      <w:tr>
        <w:trPr>
          <w:trHeight w:val="12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1:00Z</dcterms:created>
  <dc:creator>0505</dc:creator>
  <dc:description/>
  <cp:keywords/>
  <dc:language>en-US</dc:language>
  <cp:lastModifiedBy>0505</cp:lastModifiedBy>
  <cp:lastPrinted>2009-08-17T16:14:00Z</cp:lastPrinted>
  <dcterms:modified xsi:type="dcterms:W3CDTF">2009-08-17T13:09:00Z</dcterms:modified>
  <cp:revision>4</cp:revision>
  <dc:subject/>
  <dc:title>ПРОТОКОЛ</dc:title>
</cp:coreProperties>
</file>