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    «13» январ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рыбы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ипова Н.В.   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ая медсестра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льшакова Л.В.             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правовым вопросам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  «13» января 2009г.   по 11 часов 00 минут  «13» январ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26» декабря 2008г., регистрационный № 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ша (свежемороже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5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рок поставки товара: с момента подписания муниципального контракта до 31.03.2009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а расходах: стоимость товара, доставка до грузополучателя, разгрузка, налоги в т.ч.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135,045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 товарно-транспортной накладной и счета-факт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2» января 2009г. 15 часов 3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0, г. Иваново, ул. 11 Проезд, д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час.0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Иваново, ул.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ас.5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ое объединение «РУС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, г.Иваново, ул. 15-й Проезд, 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7-47-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usopt@yandex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0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Витязь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нечитаемы сведения о включенных в цену контракт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тировочной заявке участник размещения заказа сообщает, что согласен исполнить условия муниципального контракта, указанные в извещении о проведении запроса котировок № 482 от 19.08.2008, что не позволяет однозначно отнести заявку как поданную на извещение о проведении запроса котировок № 4 от 26.12.2008.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а составило 118 539 (сто восемнадцать тысяч пятьсот тридцать девять) рублей 5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ПРОД-ЗАКАЗ» (153020, г. Иваново, ул. 11 Проезд, д.1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118 539 (сто восемнадцать тысяч пятьсот тридцать девять) рублей 5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ша свежемороже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 539,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3» января 2009г.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/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3» января 2009г.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,539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Торговое объединение «Рус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89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ного врача по правовым вопроса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05:00Z</dcterms:created>
  <dc:creator>Admin</dc:creator>
  <dc:description/>
  <cp:keywords/>
  <dc:language>en-US</dc:language>
  <cp:lastModifiedBy>Admin</cp:lastModifiedBy>
  <cp:lastPrinted>2009-01-13T12:00:00Z</cp:lastPrinted>
  <dcterms:modified xsi:type="dcterms:W3CDTF">2009-01-13T09:05:00Z</dcterms:modified>
  <cp:revision>2</cp:revision>
  <dc:subject/>
  <dc:title/>
</cp:coreProperties>
</file>