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1.08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частичная замена дверных заполнений в рамках текущего ремонта в МОУ гимназии № 3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М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я № 3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№ 3 (МОУ гимназия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Любимова, д. 20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35-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1.08.2009 с 13 часов 00 минут до 13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0.08.2009, регистрационный номер № 40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1. Наименование выполняемых работ: частичная замена дверных заполнений в рамках текущего ремонта согласно локальной см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выполнения работ: г. Иваново, ул. Любимова, д. 20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выполнения работ: с момента заключения контракта в срок до 30.09.200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96,383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Господдержка внедрения КПМО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  путем перечисления денежных средств на расчетный счет подрядчика на основании смет, счетов, акта выполненных работ (форма КС-2), справки стоимости работ и затрат (форма КС-3) после проверки представителям заказчика, специалистом муниципального учреждения по проектно-документальному сопровождению и техническому контролю за ремонтом объектов муниципальной собственности и финансово-казначейского управления администрации города Иванова с учетом выявленных замечаний, недостатков, и при условии полного и надлежащего выполнения подрядчиком своих обязательств по контракту 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8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1.08.2009 № 40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16"/>
        <w:gridCol w:w="2779"/>
        <w:gridCol w:w="2127"/>
        <w:gridCol w:w="1681"/>
      </w:tblGrid>
      <w:tr>
        <w:trPr>
          <w:tblHeader w:val="true"/>
          <w:trHeight w:val="167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1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«Сантехстрой»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, д. 37б, к. 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5-95-8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111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рева, д. 15, оф.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02-7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0</w:t>
            </w:r>
          </w:p>
        </w:tc>
      </w:tr>
      <w:tr>
        <w:trPr>
          <w:trHeight w:val="1126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л. Профессиональная, 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7-68-6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0002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1.08.2009 № 40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372 600 рублей 02 копейки.</w:t>
      </w:r>
    </w:p>
    <w:p>
      <w:pPr>
        <w:pStyle w:val="TextBody"/>
        <w:jc w:val="both"/>
        <w:rPr/>
      </w:pPr>
      <w:r>
        <w:rPr>
          <w:szCs w:val="24"/>
        </w:rPr>
        <w:t>8.2. Признать победителем в проведении запроса котировок                                                    ООО «СТЕН» (153038, г. Иваново, ул. Профессиональная, 33), предоставив право заключить муниципальный контракт с МОУ гимназия № 3 на выполнение работ по частичной замене дверных заполнений в рамках текущего ремонта на сумму                           372 600 рублей 02 копейк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00"/>
        <w:gridCol w:w="2185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Емельянов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08.2009 № 40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08.2009 № 40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0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антех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39:00Z</dcterms:created>
  <dc:creator>0505</dc:creator>
  <dc:description/>
  <cp:keywords/>
  <dc:language>en-US</dc:language>
  <cp:lastModifiedBy>0505</cp:lastModifiedBy>
  <cp:lastPrinted>2009-08-21T11:40:00Z</cp:lastPrinted>
  <dcterms:modified xsi:type="dcterms:W3CDTF">2009-08-21T13:15:00Z</dcterms:modified>
  <cp:revision>4</cp:revision>
  <dc:subject/>
  <dc:title>ПРОТОКОЛ</dc:title>
</cp:coreProperties>
</file>