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5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емонт мягкой кров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У СОШ № 35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 учреждение средняя общеобразовательная школа № 35 (МУ СОШ № 3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Парижской Коммуны, д. 6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41-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08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2.08.2009, регистрационный номер № 40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ремонт мягкой кровли согласно локальной смете и ведомости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ул. Парижской Коммуны, д. 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с момента заключения муниципального контракта в срок              до 25.09.200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96,840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8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5.08.2009 № 40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69"/>
        <w:gridCol w:w="2537"/>
        <w:gridCol w:w="2215"/>
        <w:gridCol w:w="1682"/>
      </w:tblGrid>
      <w:tr>
        <w:trPr>
          <w:tblHeader w:val="true"/>
          <w:trHeight w:val="153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72</w:t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 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83-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5.08.2009 № 40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34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                                                   ООО «Витязь» (153021, г. Иваново, ул. Ярмарочная, д. 9), предоставив право заключить муниципальный контракт с МУ СОШ № 35 на выполнение работ по ремонту мягкой кровли на сумму 234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С. Ибрагимо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8.2009 № 40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8.2009 № 4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9:00Z</dcterms:created>
  <dc:creator>0505</dc:creator>
  <dc:description/>
  <cp:keywords/>
  <dc:language>en-US</dc:language>
  <cp:lastModifiedBy>0505</cp:lastModifiedBy>
  <cp:lastPrinted>2009-08-25T11:25:00Z</cp:lastPrinted>
  <dcterms:modified xsi:type="dcterms:W3CDTF">2009-08-25T12:37:00Z</dcterms:modified>
  <cp:revision>3</cp:revision>
  <dc:subject/>
  <dc:title>ПРОТОКОЛ</dc:title>
</cp:coreProperties>
</file>