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7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                                28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детских стульев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8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кина Ж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 37, представитель заказчика</w:t>
            </w:r>
          </w:p>
        </w:tc>
      </w:tr>
      <w:tr>
        <w:trPr>
          <w:trHeight w:val="522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– детский сад № 37 (МДОУ – детский сад № 3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3, г. Иваново, ул. Попова, д. 3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16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08.2009 с 10 часов 30 минут до 11 часов 00 минут по адресу: г. Иваново, пл. Революции, д. 6, к. 518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8.2009, регистрационный номер № 407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widowControl w:val="false"/>
        <w:jc w:val="both"/>
        <w:rPr/>
      </w:pPr>
      <w:r>
        <w:rPr>
          <w:szCs w:val="24"/>
        </w:rPr>
        <w:t xml:space="preserve">5.1. Наименование поставляемых товаров: детские стулья – 38 шт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пова, д. 30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.ч. стоимость товара, транспортные расходы, сборку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,14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8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от 28.08.2009 № 40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913"/>
        <w:gridCol w:w="1942"/>
        <w:gridCol w:w="1577"/>
      </w:tblGrid>
      <w:tr>
        <w:trPr>
          <w:tblHeader w:val="true"/>
          <w:trHeight w:val="135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3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Якимушкин Сергей Александрови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Балинская, д. 58, к. 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680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0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 19, оф. 1</w:t>
            </w:r>
          </w:p>
        </w:tc>
      </w:tr>
      <w:tr>
        <w:trPr>
          <w:trHeight w:val="4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3а</w:t>
            </w:r>
          </w:p>
        </w:tc>
      </w:tr>
      <w:tr>
        <w:trPr>
          <w:trHeight w:val="5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АГАЗИН «МЕБЕЛЬ ПЛЮ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пр. Ф. Энгельса, д. 1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7.08.2009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/>
      </w:pPr>
      <w:r>
        <w:rPr>
          <w:szCs w:val="24"/>
        </w:rPr>
        <w:t>9.1. Котировочная заявка участника размещения заказа, являющегося субъектом малого предпринимательства,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индивидуальному предпринимателю Якимушкину Сергею Александровичу (153017, г. Иваново, ул. 1-я Балинская, д. 58, к. 4), заключить муниципальный контракт с МДОУ – детский сад № 37 на поставку детских стульев               в количестве 38 шт. на общую сумму 11 4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/>
        <w:t>12. Подписи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189"/>
      </w:tblGrid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орожейкин 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М. Прияткина 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>
          <w:szCs w:val="24"/>
        </w:rPr>
        <w:t>от 28.08.2009 № 407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91"/>
        <w:gridCol w:w="3222"/>
        <w:gridCol w:w="20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8.2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240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8:00Z</dcterms:created>
  <dc:creator>0505</dc:creator>
  <dc:description/>
  <cp:keywords/>
  <dc:language>en-US</dc:language>
  <cp:lastModifiedBy>0505</cp:lastModifiedBy>
  <cp:lastPrinted>2009-08-28T11:01:00Z</cp:lastPrinted>
  <dcterms:modified xsi:type="dcterms:W3CDTF">2009-08-28T07:42:00Z</dcterms:modified>
  <cp:revision>10</cp:revision>
  <dc:subject/>
  <dc:title>ПРОТОКОЛ</dc:title>
</cp:coreProperties>
</file>