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Наименование предмета запроса котировок: публикация рекламно-информационных материалов в периодическом издании, выходящем не реже 1-го раза в неделю.</w:t>
      </w:r>
    </w:p>
    <w:p>
      <w:pPr>
        <w:pStyle w:val="TextBody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>2.  Состав котировочной комисси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8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3.08.2009, регистрационный номер № 4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оказываемых услуг: публикация рекламно-информационных материалов в периодическом издании, выходящем не реже 1-го раза в неделю в количестве 3 (трех)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Издание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до 25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а на оказанные услуги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производится в течение 5 (пяти) календарных дней на основании выставляемых счетов после подписания актов сдачи-приемки оказанных услуг</w:t>
      </w:r>
      <w:r>
        <w:rPr>
          <w:sz w:val="24"/>
          <w:szCs w:val="24"/>
        </w:rPr>
        <w:t xml:space="preserve"> путем перечисления денежных средств на расчетный счет исполнител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8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1.08.2009 № 40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2178"/>
        <w:gridCol w:w="2549"/>
        <w:gridCol w:w="1747"/>
      </w:tblGrid>
      <w:tr>
        <w:trPr>
          <w:tblHeader w:val="true"/>
          <w:trHeight w:val="11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1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 «Редакция «Российской газеты» г. Воронеж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36, г. Воронеж, ул. 25 Октября, д. 45, оф. 5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732) 39-92-95,            39-9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ok@rg.comch.ru</w:t>
              </w:r>
            </w:hyperlink>
            <w:r>
              <w:rPr>
                <w:sz w:val="22"/>
                <w:szCs w:val="22"/>
                <w:lang w:val="en-US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nb@rg.comch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8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дакция ежедневной областной газеты «Северный край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обинова, д. 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 (4852) 32-90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evkray@yaroslav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>
          <w:trHeight w:val="96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формационно-коммерческий центр «М.И.Р.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пр. Ленина, д. 9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7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16-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ivanop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94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ик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Красной Армии, д. 9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68-68, 93-69-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info@chastni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40</w:t>
            </w:r>
          </w:p>
        </w:tc>
      </w:tr>
      <w:tr>
        <w:trPr>
          <w:trHeight w:val="97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р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, оф. 20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4-51-18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8.2009  №</w:t>
      </w:r>
      <w:r>
        <w:rPr>
          <w:szCs w:val="24"/>
          <w:lang w:val="en-US"/>
        </w:rPr>
        <w:t> </w:t>
      </w:r>
      <w:r>
        <w:rPr>
          <w:szCs w:val="24"/>
        </w:rPr>
        <w:t>40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35 400,00 рублей.</w:t>
      </w:r>
    </w:p>
    <w:p>
      <w:pPr>
        <w:pStyle w:val="Normal"/>
        <w:ind w:hanging="15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Частник» (153000,              г. Иваново, ул. Красной Армии, д. 9), предоставив право заключить муниципальный контракт с Администрацией города Иванова на оказание услуг по публикации рекламно-информационных материалов в периодическом издании, выходящем не реже 1-го раза в неделю в количестве 3 (трех) шт., на условиях, предусмотренных извещением о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щую сумму 35 400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0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1.08.2009 № 40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Ответственное лицо: </w:t>
      </w:r>
      <w:r>
        <w:rPr>
          <w:szCs w:val="24"/>
        </w:rPr>
        <w:t>заместитель начальника управления общественной и информационной политики, начальник  информационно-аналитического отдела</w:t>
      </w:r>
      <w:r>
        <w:rPr/>
        <w:t xml:space="preserve">      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8.2009 № 40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астни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формационно-коммерческий центр «М.И.Р.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и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ГУ «Редакция «Российской газеты» г. Вороне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дакция ежедневной областной газеты «Северный кра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k@rg.comch.ru" TargetMode="External"/><Relationship Id="rId6" Type="http://schemas.openxmlformats.org/officeDocument/2006/relationships/hyperlink" Target="mailto:nb@rg.comch.ru" TargetMode="External"/><Relationship Id="rId7" Type="http://schemas.openxmlformats.org/officeDocument/2006/relationships/hyperlink" Target="mailto:sevkray@yaroslavl.ru" TargetMode="External"/><Relationship Id="rId8" Type="http://schemas.openxmlformats.org/officeDocument/2006/relationships/hyperlink" Target="mailto:ivanop@mail.ru" TargetMode="External"/><Relationship Id="rId9" Type="http://schemas.openxmlformats.org/officeDocument/2006/relationships/hyperlink" Target="mailto:info@chastnik.ru" TargetMode="External"/><Relationship Id="rId10" Type="http://schemas.openxmlformats.org/officeDocument/2006/relationships/hyperlink" Target="http://www.ivgor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5:00Z</dcterms:created>
  <dc:creator>0505</dc:creator>
  <dc:description/>
  <cp:keywords/>
  <dc:language>en-US</dc:language>
  <cp:lastModifiedBy>0505</cp:lastModifiedBy>
  <cp:lastPrinted>2009-08-21T17:37:00Z</cp:lastPrinted>
  <dcterms:modified xsi:type="dcterms:W3CDTF">2009-08-21T13:41:00Z</dcterms:modified>
  <cp:revision>6</cp:revision>
  <dc:subject/>
  <dc:title>ПРОТОКОЛ</dc:title>
</cp:coreProperties>
</file>