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 № 4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З ГКБ №3                                                                                                «16» февраля 2009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 Поставка свежего мяса крупного рогатого скота (говядина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арева З.В. – заместитель главного врача по экономике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тировочной комиссии:</w:t>
      </w:r>
    </w:p>
    <w:p>
      <w:pPr>
        <w:pStyle w:val="Normal"/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еселова Н.В. –  главный бухгалтер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андышева Н.Б. – врач-диетолог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ранчук З.В. – главная медицинская сестр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йдаченко  О.Н. – заведующая аптекой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тировочной комиссии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евлякова Т.В. - юрисконсульт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Муниципальным заказчиком является: МУЗ «Городская клиническая больница №3 г. Иванова»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 г. Иваново, ул. Постышева, д.57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hyperlink r:id="rId2"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3</w:t>
        </w:r>
        <w:r>
          <w:rPr>
            <w:rStyle w:val="InternetLink"/>
            <w:sz w:val="22"/>
            <w:szCs w:val="22"/>
            <w:lang w:val="en-US"/>
          </w:rPr>
          <w:t>gkb</w:t>
        </w:r>
        <w:r>
          <w:rPr>
            <w:rStyle w:val="InternetLink"/>
            <w:sz w:val="22"/>
            <w:szCs w:val="22"/>
          </w:rPr>
          <w:t>2006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оводилась котировочной комиссией в период с 09 часов 30 минут «16» февраля 2009 г. по 10 часов 00 минут «16» февраля 2009 г. по адресу: г. Иваново, ул. Постышева, д.57/3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ти Интернет «06» февраля 2009 г., регистрационный № 41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 Наименование, характеристики и количество поставляемого товара: </w:t>
      </w:r>
      <w:r>
        <w:rPr>
          <w:sz w:val="22"/>
          <w:szCs w:val="22"/>
        </w:rPr>
        <w:t>Поставка свежего мяса крупного рогатого скота (говядина) -1398 кг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сто доставки поставляемого товара: г. Иваново, ул. Постышева, д.57/3, склад пищеблок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Сроки поставки товара: С момента заключения муниципального контракта до 31 марта 2009 г. в количестве и сроки по запросу Заказчика по ½ туш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(не включенных) в цену товара расходах: Цена включает в себя: стоимость товара, доставка до грузополучателя, разгрузка, НДС, налоги, сборы и другие обязательные платеж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5. Максимальная цена муниципального контракта: 166,4 тыс.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: Внебюджетные средства (средства ОМС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7. Срок и условия оплаты поставки товара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 фактуры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До окончании указного в извещении о проведении запроса котировок срока подачи котировочных заявок «13» февраля 2009 г.  до 15 часов 30 минут поступили 2 (Две) котировочных заявки</w:t>
      </w:r>
      <w:r>
        <w:rPr/>
        <w:t>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761"/>
        <w:gridCol w:w="2446"/>
        <w:gridCol w:w="2356"/>
        <w:gridCol w:w="153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_ЗАКАЗ»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 ул. 11 Проезд, д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4-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ч. 20 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яз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расных Зорь, д. 7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21-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 ч.47 мин.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Котировочная комиссия 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 Предложение о наиболее низкой цене товара составило 165663 (Сто шестьдесят пять тысяч шестьсот шестьдесят три рублей) руб. 00 коп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2. Котировочная комиссия приняла решение представить победителем в проведении запроса котировок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ПРОД_ЗАКАЗ»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3023, г. Иваново, ул. 11 Проезд, д.13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1-14-14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 (при его наличии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5663 (Сто шестьдесят пять тысяч шестьсот шестьдесят три рублей) руб. 00 коп.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Председатель котировочной          _______________     /Дикарева Зинаида Вячеслав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тировочной                      _______________  / Веселова Наталья Валерь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Вандышева Наталья Борис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Франчук Зинаида Валентин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 Майдаченко Ольга Николаевна 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</w:t>
      </w:r>
      <w:r>
        <w:rPr>
          <w:color w:val="000000"/>
          <w:sz w:val="22"/>
          <w:szCs w:val="22"/>
        </w:rPr>
        <w:t>_______________     / Шевлякова Татьяна Валерьевна 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6» февраля 2009 г. № 4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РЕГИСТРАЦИИ</w:t>
        <w:br/>
        <w:t>ПОСТУПЛЕНИЯ КОТИРОВОЧНЫХ З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4"/>
        <w:gridCol w:w="2153"/>
        <w:gridCol w:w="1892"/>
        <w:gridCol w:w="18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сту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09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0 ч. 20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09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4 ч. 47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Юрисконсульт  ___________________  Шевлякова Т.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6» февраля 2009 г. № 4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28"/>
        <w:gridCol w:w="1714"/>
        <w:gridCol w:w="1490"/>
        <w:gridCol w:w="1821"/>
        <w:gridCol w:w="17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принятия реш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ПРОД_ЗАКАЗ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требованиям извещения о проведении запроса котировок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6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нать победителем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итязь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6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ть вторым за победителе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юрисконсульт   ___________________  Шевлякова Т.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24:00Z</dcterms:created>
  <dc:creator>uzer</dc:creator>
  <dc:description/>
  <cp:keywords/>
  <dc:language>en-US</dc:language>
  <cp:lastModifiedBy>0505</cp:lastModifiedBy>
  <dcterms:modified xsi:type="dcterms:W3CDTF">2009-02-16T10:26:00Z</dcterms:modified>
  <cp:revision>3</cp:revision>
  <dc:subject/>
  <dc:title>ПРОТОКОЛ</dc:title>
</cp:coreProperties>
</file>