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7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Наименование предмета запроса котировок: </w:t>
      </w:r>
      <w:r>
        <w:rPr/>
        <w:t>охранные услуги по школе (ул. Арсения,          д. 33/16); охранные услуги по ДОО (ул. Арсения, д. 83)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               лицей –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7.08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19.08.2009, регистрационный номер № 4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охранные услуги по школе (ул. Арсения, д. 33/16); охранные услуги по ДОО (ул. Арсения, д. 8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Арсения, д. 33/16, д. 8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0.11.2009 (круглосуточно, ежедневно)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</w:t>
      </w:r>
      <w:r>
        <w:rPr>
          <w:bCs/>
          <w:sz w:val="24"/>
          <w:szCs w:val="24"/>
        </w:rPr>
        <w:t>ена включает все расходы, связанные с исполнением муниципального контракта в т.ч. расходы на перевозку, страхование, оплату налогов в т.ч. НДС, сборов и других обязательных платеж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>240,00</w:t>
      </w:r>
      <w:r>
        <w:rPr>
          <w:sz w:val="24"/>
          <w:szCs w:val="24"/>
        </w:rPr>
        <w:t xml:space="preserve">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внебюджетные средства (безвозмездные поступления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ия услуг: оплата услуг исполнителя производится ежемесячно не позднее 1-го числа следующего за расчетным месяцем путем перечисления заказчиком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8.2009 до 17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7.08.2009 № 41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0"/>
        <w:gridCol w:w="2178"/>
        <w:gridCol w:w="2549"/>
        <w:gridCol w:w="1747"/>
      </w:tblGrid>
      <w:tr>
        <w:trPr>
          <w:tblHeader w:val="true"/>
          <w:trHeight w:val="112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7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Байкал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82-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>
          <w:trHeight w:val="77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Кедр»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82-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Отклонить котировочную  заявку следующего участника размещения заказ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503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43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хранное предприятие «Кедр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 (указано 9 цифр)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2. Предложение о цене услуг составило 216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7.3. П</w:t>
      </w:r>
      <w:r>
        <w:rPr>
          <w:sz w:val="24"/>
          <w:szCs w:val="24"/>
        </w:rPr>
        <w:t xml:space="preserve">редоставить право ООО «Охранное предприятие «Байкал» (153037, г. Иваново,           ул. Октябрьская, д. 24), заключить муниципальный контракт с МОУ – лицей № 21                на оказание охранных услуг по школе (ул. Арсения, д. 33/16) и по ДОО (ул. Арсения,             д. 83) на сумму 216 000,00 рублей. </w:t>
      </w:r>
    </w:p>
    <w:p>
      <w:pPr>
        <w:pStyle w:val="TextBody"/>
        <w:jc w:val="both"/>
        <w:rPr/>
      </w:pPr>
      <w:r>
        <w:rPr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/>
        <w:t xml:space="preserve">. Подписи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320"/>
        <w:gridCol w:w="2160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Л. Песня 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.В. Орехова 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7.08.2009 № 4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ветственное лицо: заместитель директора по АХЧ Орех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50:00Z</dcterms:created>
  <dc:creator>0505</dc:creator>
  <dc:description/>
  <cp:keywords/>
  <dc:language>en-US</dc:language>
  <cp:lastModifiedBy>0505</cp:lastModifiedBy>
  <cp:lastPrinted>2009-08-27T10:32:00Z</cp:lastPrinted>
  <dcterms:modified xsi:type="dcterms:W3CDTF">2009-08-27T11:29:00Z</dcterms:modified>
  <cp:revision>4</cp:revision>
  <dc:subject/>
  <dc:title>ПРОТОКОЛ</dc:title>
</cp:coreProperties>
</file>