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12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416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1» сентября 2009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поставка хирургического шовного материала;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убова Марина Альберт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</w:r>
      <w:r>
        <w:rPr>
          <w:i/>
          <w:sz w:val="24"/>
          <w:szCs w:val="24"/>
          <w:vertAlign w:val="superscript"/>
        </w:rPr>
        <w:t>(Фамилия Имя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огомолова Ири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иганова Анастасия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 Ивановская обл., Ивановский район, в районе д.Бухарово, д.1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10 часов 00 минут «1» сентября 2009 года по 10 часов 30 минут «1» сентября 2009 года по адресу: 153009, Ивановская обл., Ивановский район, в районе д.Бухарово, д.1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19» августа 2009 г. № 416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поставляемого товара: поставка хирургического шовного материала: 1. нить синтетическая нерассасывающаяся – 25 уп.(300 нитей); 2. нить рассасывающая плетеная – 10 уп.(360 нитей); 3. нить рассасывающая плетеная – 10 уп.(360 нитей); 4. нить рассасывающая плетеная – 50 уп.(600 нитей)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доставки поставляемых товаров: на склад заказчика по адресу: Ивановская обл., </w:t>
      </w:r>
      <w:r>
        <w:rPr>
          <w:bCs/>
          <w:sz w:val="24"/>
          <w:szCs w:val="24"/>
        </w:rPr>
        <w:t>Ивановский р-н, в районе д.Бухарово д.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роки поставки товаров: в течение 15 календарных дней с момента подписания контракт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ключенных в цену товаров расходах: в</w:t>
      </w:r>
      <w:r>
        <w:rPr>
          <w:color w:val="000000"/>
          <w:sz w:val="24"/>
          <w:szCs w:val="24"/>
        </w:rPr>
        <w:t>ключает стоимость товара, расходы на тару, упаковку, сертификацию, доставку, разгрузку, налоги в т.ч. НДС, сборы и другие обязательные платеж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Максимальная цена муниципального контракта: 415,213 тыс. руб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Внебюджетные средства (родовые сертификат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ки товара: 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дней с даты поставки проду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31» августа 2009 г. 15 часов 00 минут (время Московское) поступило 3 (три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МЕД-комплек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5 г.Иваново пр.Фридриха Энгельса д.94 офис 21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4932) 42-35-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58-97-08, 22-44-6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-c@bk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1.08.2009 10-56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Дельта плю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00032 г.Владимир ул.В.Дуброва д.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тел:(4922)44-61-5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акс:(4922) 44-61-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lang w:val="en-US"/>
              </w:rPr>
              <w:t>delta</w:t>
            </w:r>
            <w:r>
              <w:rPr/>
              <w:t>@</w:t>
            </w:r>
            <w:r>
              <w:rPr>
                <w:lang w:val="en-US"/>
              </w:rPr>
              <w:t>izhugan</w:t>
            </w:r>
            <w:r>
              <w:rPr/>
              <w:t>.</w:t>
            </w:r>
            <w:r>
              <w:rPr>
                <w:lang w:val="en-US"/>
              </w:rPr>
              <w:t>elco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1.08.2009 13-45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Л.М.К. ДельМед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00032 г.Владимир ул.Растопчина д.1-г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тел:(4922)37-01-9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акс:(4922)44-61-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lang w:val="en-US"/>
              </w:rPr>
              <w:t>lmkdelme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1.08.2009 13-46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я о наиболее низкой цене товаров составило 286 230 (Двести восемьдесят шесть тысяч двести тридцать рублей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МЕД-комплект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05 г. Иваново пр. Фридриха Энгельса д.94 офис 213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6 230 (Двести восемьдесят шесть тысяч двести тридцать рублей)</w:t>
      </w:r>
    </w:p>
    <w:p>
      <w:pPr>
        <w:pStyle w:val="Normal"/>
        <w:ind w:left="567" w:hanging="0"/>
        <w:jc w:val="center"/>
        <w:rPr/>
      </w:pPr>
      <w:r>
        <w:rPr/>
        <w:t>(Цена муниципального контракта, руб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Зубова М.А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Богомолова И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Полиганова С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» сентября 2009 г. № 1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1.08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1.08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1.08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13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 врача по экономическим вопросам___________________________ Кулиева К.С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» сентября 2009 г. № 12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МЕД-комплек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2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Дельта плю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7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Л.М.К. ДельМед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4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 xml:space="preserve">котировочной комиссии: Зам.гл.вр. по экономическим вопросам ________________ Кулиева К.С.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54:00Z</dcterms:created>
  <dc:creator>0505-4</dc:creator>
  <dc:description/>
  <cp:keywords/>
  <dc:language>en-US</dc:language>
  <cp:lastModifiedBy>0505</cp:lastModifiedBy>
  <cp:lastPrinted>2009-09-01T14:34:00Z</cp:lastPrinted>
  <dcterms:modified xsi:type="dcterms:W3CDTF">2009-09-01T10:34:00Z</dcterms:modified>
  <cp:revision>4</cp:revision>
  <dc:subject/>
  <dc:title>ПРОТОКОЛ № _______</dc:title>
</cp:coreProperties>
</file>