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417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</w:t>
        <w:tab/>
        <w:tab/>
        <w:tab/>
        <w:t xml:space="preserve">     04.09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асфальтирование придомовой территории в городе Иваново по адресу: ул. Советская, д. 10.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tabs>
          <w:tab w:val="clear" w:pos="720"/>
          <w:tab w:val="left" w:pos="360" w:leader="none"/>
        </w:tabs>
        <w:spacing w:lineRule="exact" w:line="300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79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92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Муниципальный заказчик: управление жилищно-коммунального хозяйства администрации города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0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4.09.2009 с 11 часов 30 минут до 12 часов 00 минут по адресу: г. Иваново, пл. Революции, д. 6, к. 518.</w:t>
      </w:r>
    </w:p>
    <w:p>
      <w:pPr>
        <w:pStyle w:val="TextBody"/>
        <w:spacing w:lineRule="exact" w:line="300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0.08.2009, регистрационный номер № 417.</w:t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выполняемых работ: асфальтирование придомовой территории в соответствии со сметой.    </w:t>
      </w:r>
    </w:p>
    <w:p>
      <w:pPr>
        <w:pStyle w:val="ConsPlusNonformat"/>
        <w:tabs>
          <w:tab w:val="clear" w:pos="720"/>
          <w:tab w:val="left" w:pos="24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Советская, д. 10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5.3. Срок выполнения работ: с момента заключения муниципального контракта до 01.10.2009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15,752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spacing w:lineRule="exact" w:line="300"/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наказы депутатам Ивановской городской Думы)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         30.12.2009 путем перечисления денежных средств на расчетный счет подрядчика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08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4.09.2009 № 417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64"/>
        <w:gridCol w:w="2753"/>
        <w:gridCol w:w="2266"/>
        <w:gridCol w:w="1890"/>
      </w:tblGrid>
      <w:tr>
        <w:trPr>
          <w:tblHeader w:val="true"/>
          <w:trHeight w:val="138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9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рудовик»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51, г. Иваново, Кохомское шоссе, д. 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6-55-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75"/>
        <w:gridCol w:w="4812"/>
      </w:tblGrid>
      <w:tr>
        <w:trPr>
          <w:trHeight w:val="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53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СК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Смирнова, д. 10а</w:t>
            </w:r>
          </w:p>
        </w:tc>
      </w:tr>
      <w:tr>
        <w:trPr>
          <w:trHeight w:val="72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ское дорожное ремонтно-строительное управление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521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Талицы, в р-не Автодоровская, стр. 1</w:t>
            </w:r>
          </w:p>
        </w:tc>
      </w:tr>
      <w:tr>
        <w:trPr>
          <w:trHeight w:val="64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очтовая, д. 6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8. До окончания срока подачи котировочных заявок 03.09.2009 до 15 часов 3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4.09.2009 № 417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56"/>
        <w:gridCol w:w="2281"/>
        <w:gridCol w:w="2325"/>
        <w:gridCol w:w="1892"/>
      </w:tblGrid>
      <w:tr>
        <w:trPr>
          <w:tblHeader w:val="true"/>
          <w:trHeight w:val="1741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1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left="-41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napToGrid w:val="false"/>
              <w:ind w:left="-41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СК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Смирнова, д. 10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49-15-2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lineRule="exact" w:line="300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4.09.2009 №</w:t>
      </w:r>
      <w:r>
        <w:rPr>
          <w:szCs w:val="24"/>
          <w:lang w:val="en-US"/>
        </w:rPr>
        <w:t> </w:t>
      </w:r>
      <w:r>
        <w:rPr>
          <w:szCs w:val="24"/>
        </w:rPr>
        <w:t>417а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10.1. Предложение о наиболее низкой цене работ составило 199 000,00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ЗАО «Трудовик» (153051,        г. Иваново, Кохомское шоссе, д. 1), предоставив право заключить муниципальный контракт с управлением жилищно-коммунального хозяйства администрации города на выполнение работ по асфальтированию придомовой территории в городе Иваново по адресу: ул. Советская, д. 10 на сумму 199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13. Подписи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920"/>
        <w:gridCol w:w="2040"/>
      </w:tblGrid>
      <w:tr>
        <w:trPr>
          <w:trHeight w:val="454" w:hRule="exact"/>
        </w:trPr>
        <w:tc>
          <w:tcPr>
            <w:tcW w:w="56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56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454" w:hRule="exact"/>
        </w:trPr>
        <w:tc>
          <w:tcPr>
            <w:tcW w:w="56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454" w:hRule="exact"/>
        </w:trPr>
        <w:tc>
          <w:tcPr>
            <w:tcW w:w="56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454" w:hRule="exact"/>
        </w:trPr>
        <w:tc>
          <w:tcPr>
            <w:tcW w:w="56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04.09.2009 № 417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77"/>
        <w:gridCol w:w="3227"/>
        <w:gridCol w:w="2995"/>
      </w:tblGrid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Николаева М.М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9.2009 № 417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37"/>
        <w:gridCol w:w="2164"/>
        <w:gridCol w:w="3214"/>
      </w:tblGrid>
      <w:tr>
        <w:trPr>
          <w:trHeight w:val="12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рудови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С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85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9:00Z</dcterms:created>
  <dc:creator>0505</dc:creator>
  <dc:description/>
  <cp:keywords/>
  <dc:language>en-US</dc:language>
  <cp:lastModifiedBy>0505</cp:lastModifiedBy>
  <cp:lastPrinted>2009-09-04T13:08:00Z</cp:lastPrinted>
  <dcterms:modified xsi:type="dcterms:W3CDTF">2009-09-04T12:03:00Z</dcterms:modified>
  <cp:revision>2</cp:revision>
  <dc:subject/>
  <dc:title>ПРОТОКОЛ</dc:title>
</cp:coreProperties>
</file>