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рассмотрения и оценки котировочных заявок № 4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УЗ ГКБ №3                                                                                                «16» февраля 2009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редмета запроса котировок: Поставка лекарственных средств: метилэтилпиридинол 1%-1 мл №10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ав котировочной комиссии:</w:t>
      </w:r>
    </w:p>
    <w:p>
      <w:pPr>
        <w:pStyle w:val="Normal"/>
        <w:ind w:left="180" w:firstLine="18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котировоч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карева З.В. – заместитель главного врача по экономике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тировочной комиссии:</w:t>
      </w:r>
    </w:p>
    <w:p>
      <w:pPr>
        <w:pStyle w:val="Normal"/>
        <w:ind w:left="36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Веселова Н.В. –  главный бухгалтер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андышева Н.Б. – врач-диетолог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Франчук З.В. – главная медицинская сестра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Майдаченко  О.Н. – заведующая аптекой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котировочной комиссии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Шевлякова Т.В. - юрисконсульт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Муниципальным заказчиком является: МУЗ «Городская клиническая больница №3 г. Иванова»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153008 г. Иваново, ул. Постышева, д.57/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актный телефон, адрес электронной почты (при его наличии): 30-08-08, </w:t>
      </w:r>
      <w:hyperlink r:id="rId2">
        <w:r>
          <w:rPr>
            <w:rStyle w:val="InternetLink"/>
            <w:sz w:val="22"/>
            <w:szCs w:val="22"/>
            <w:lang w:val="en-US"/>
          </w:rPr>
          <w:t>ivanovo</w:t>
        </w:r>
        <w:r>
          <w:rPr>
            <w:rStyle w:val="InternetLink"/>
            <w:sz w:val="22"/>
            <w:szCs w:val="22"/>
          </w:rPr>
          <w:t>3</w:t>
        </w:r>
        <w:r>
          <w:rPr>
            <w:rStyle w:val="InternetLink"/>
            <w:sz w:val="22"/>
            <w:szCs w:val="22"/>
            <w:lang w:val="en-US"/>
          </w:rPr>
          <w:t>gkb</w:t>
        </w:r>
        <w:r>
          <w:rPr>
            <w:rStyle w:val="InternetLink"/>
            <w:sz w:val="22"/>
            <w:szCs w:val="22"/>
          </w:rPr>
          <w:t>2006@</w:t>
        </w:r>
        <w:r>
          <w:rPr>
            <w:rStyle w:val="InternetLink"/>
            <w:sz w:val="22"/>
            <w:szCs w:val="22"/>
            <w:lang w:val="en-US"/>
          </w:rPr>
          <w:t>Rambl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3. Процедура рассмотрения и оценки котировочных заявок поводилась котировочной комиссией в период с 08 часов 30 минут «16» февраля 2009 г. по 09 часов 00 минут «16» февраля 2009 г. по адресу: г. Иваново, ул. Постышева, д.57/3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gor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сети Интернет «06» февраля 2009 г., регистрационный № 42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1. Наименование, характеристики и количество поставляемого товара: </w:t>
      </w:r>
      <w:r>
        <w:rPr>
          <w:sz w:val="22"/>
          <w:szCs w:val="22"/>
        </w:rPr>
        <w:t>Поставка лекарственных средств: метилэтилпиридинол 1%-1 мл №10 – 2000 упаковок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Место доставки поставляемого товара: г. Иваново, ул. Постышева, д.57/3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3. Сроки поставки товара: товар поставляется согласно графика: - до 10.03.2009 г.; - до 20.03.2009 г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4. Сведения о включенных (не включенных) в цену товара расходах: Цена включает в себя: стоимость товара, стоимости доставки товара до склада Заказчика, расходы по сертификации, налоги в т.ч. НДС, сборы и другие обязательные платеж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5.5. Максимальная цена муниципального контракта: 100 тыс. руб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6. Источник финансирования муниципального заказа: Внебюджетные средства (средства ОМС)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5.7. Срок и условия оплаты поставки товара: Оплата продукции производится по безналичному расчету путем перечисления денежных средств на расчетный счет Поставщика в течение 30 банковских дней с даты поставки продукции на основании счетов Поставщика, предоставления сертификата соответствия (качества), приемо-сдаточного акта и товарно-транспортной накладной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6. До окончании указного в извещении о проведении запроса котировок срока подачи котировочных заявок «13» февраля 2009 г.  до 15 часов 30 минут поступили 4 (четыре) котировочных заявки</w:t>
      </w:r>
      <w:r>
        <w:rPr/>
        <w:t>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761"/>
        <w:gridCol w:w="2446"/>
        <w:gridCol w:w="2356"/>
        <w:gridCol w:w="1537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илон-Фармимэк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017 г. Владимир, ул. Краснознаменная, д4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922/ 44-07-5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 medilon@mail.r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0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12 ч.34 мин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фирма «Центр внедрения «ПРОТЕК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01 Москва, Каширское шоссе, д.22, корп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82 Москва, ул. Чермянская, д.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0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14ч. 05 ми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Нордбер-Трансфарм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. адрес: 192007, г. Санкт-Петербург, ул. Курская, д.21, лит.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. адрес: 192007, г. Санкт-Петербург, а/я 13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812/ 320-88-19, 320-88-69, 320-88-7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rdber@stnw.r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4ч. 10мин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УЛЬС Ярославль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адрес: 150507 Ярославская область, Ярославский район, п. Ивняки, ул. Центральная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ное подразделение: 150057, г.Ярославль, ул. Ньютона, 4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4852/ 45-38-00, 45-37-9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4@dominapt.yaroslavl.r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.02.200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14ч 47мин.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sz w:val="22"/>
          <w:szCs w:val="22"/>
        </w:rPr>
        <w:t>7. Котировочная комиссия 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 к протоколу рассмотрения и оценки котировочных заявок) следующее решение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7.1. Предложение о наиболее низкой цене товара составило 76840 (Семьдесят шесть тысяч восемьсот сорок рублей) руб. 00 коп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7.2. Котировочная комиссия приняла решение представить победителем в проведении запроса котировок</w:t>
      </w:r>
    </w:p>
    <w:p>
      <w:pPr>
        <w:pStyle w:val="Normal"/>
        <w:ind w:first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О «Нордбер-Трансфарм»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Юрид. адрес: 192007, г. Санкт-Петербург, ул. Курская, д.21, лит.А</w:t>
      </w:r>
    </w:p>
    <w:p>
      <w:pPr>
        <w:pStyle w:val="Normal"/>
        <w:ind w:first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чт. адрес: 192007, г. Санкт-Петербург, а/я 139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  <w:t>Адрес (юридический и фактический)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/812/ 320-88-19, 320-88-69, 320-88-71</w:t>
      </w:r>
    </w:p>
    <w:p>
      <w:pPr>
        <w:pStyle w:val="Normal"/>
        <w:ind w:first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en-US"/>
        </w:rPr>
        <w:t>nordber@stnw.ru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  <w:t>Контактный телефон, адрес электронной почты (при его наличии)</w:t>
      </w:r>
    </w:p>
    <w:p>
      <w:pPr>
        <w:pStyle w:val="Normal"/>
        <w:ind w:first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76840 (Семьдесят шесть тысяч восемьсот сорок рублей) руб. 00 коп.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  <w:t>Цена муниципального контракта, руб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 xml:space="preserve">9. 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gor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Подписи: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>Председатель котировочной          _______________     /Дикарева Зинаида Вячеславовна/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и:                                             (подписи)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ы котировочной                      _______________  / Веселова Наталья Валерьевна/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и:                                             (подписи)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_______________  /Вандышева Наталья Борисовна/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подписи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_______________  /Франчук Зинаида Валентиновна/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подписи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_______________  / Майдаченко Ольга Николаевна /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подписи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Секретарь котировочной               </w:t>
      </w:r>
      <w:r>
        <w:rPr>
          <w:color w:val="000000"/>
          <w:sz w:val="22"/>
          <w:szCs w:val="22"/>
        </w:rPr>
        <w:t>_______________     / Шевлякова Татьяна Валерьевна /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и:                                             (подписи)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1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ротоколу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ения и оценки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тировочных заявок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«16» февраля 2009 г. № 4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УРНАЛ РЕГИСТРАЦИИ</w:t>
        <w:br/>
        <w:t>ПОСТУПЛЕНИЯ КОТИРОВОЧНЫХ ЗЯВОК</w:t>
      </w:r>
    </w:p>
    <w:p>
      <w:pPr>
        <w:pStyle w:val="Normal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834"/>
        <w:gridCol w:w="2153"/>
        <w:gridCol w:w="1892"/>
        <w:gridCol w:w="1818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оступл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поступ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онный номе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доставк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2.2009 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12 ч. 34 ми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2.2009 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14 ч. 05 ми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.02.2009 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14 ч. 10 ми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2.2009 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14 ч. 47 ми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о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тветственное лицо: Юрисконсульт  ___________________  Шевлякова Т.В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16"/>
          <w:szCs w:val="16"/>
        </w:rPr>
        <w:t>(Подпись)                                   (Ф.И.О.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2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ротоколу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ения и оценки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тировочных заявок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«16» февраля 2009 г. № 4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ЕНИЕ И ОЦЕНКА КОТИРОВОЧНЫХ ЗАЯВОК</w:t>
      </w:r>
    </w:p>
    <w:p>
      <w:pPr>
        <w:pStyle w:val="Normal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28"/>
        <w:gridCol w:w="1714"/>
        <w:gridCol w:w="1490"/>
        <w:gridCol w:w="1821"/>
        <w:gridCol w:w="174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 о допуске/не допуске до процедуры оцен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я принятия реше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муниципального контракта, руб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комисс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Медилон-Фармимэкс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ще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тветствие требованиям извещения о проведении запроса котировок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ЗАО фирма «Центр внедрения «ПРОТЕК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ще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требованиям извещения о проведении запросе котирово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 7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Нордбер-Трансфарм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ще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требованиям извещения о проведении запросе котирово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 84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ть победителе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УЛЬС Ярославль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ще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требованиям извещения о проведении запросе котирово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 56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ть вторым за победителем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тветственное лицо: юрисконсульт   ___________________  Шевлякова Т.В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16"/>
          <w:szCs w:val="16"/>
        </w:rPr>
        <w:t>(Подпись)                                   (Ф.И.О.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o3gkb2006@Rambler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25:00Z</dcterms:created>
  <dc:creator>uzer</dc:creator>
  <dc:description/>
  <cp:keywords/>
  <dc:language>en-US</dc:language>
  <cp:lastModifiedBy>0505</cp:lastModifiedBy>
  <dcterms:modified xsi:type="dcterms:W3CDTF">2009-02-16T10:36:00Z</dcterms:modified>
  <cp:revision>4</cp:revision>
  <dc:subject/>
  <dc:title>ПРОТОКОЛ</dc:title>
</cp:coreProperties>
</file>