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422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8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03» сентября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выполнение кадастровых работ в отношении земельных участков, занимаемых объектами недвижимости в соответствии с перечнем объект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 Иваново, пл. Революции, д. 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1 часов 00 минут «03» сентября 2009 г. по 11 часов 30 минут  </w:t>
        <w:br/>
        <w:t>«03» сентября 2009 г. по адресу: г. Иваново, пл. Революции, д.6, ком.111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21» августа 2009 г., регистрационный № 42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Наименование и объем выполняемых работ: </w:t>
      </w:r>
      <w:r>
        <w:rPr>
          <w:rFonts w:cs="Times New Roman" w:ascii="Times New Roman" w:hAnsi="Times New Roman"/>
          <w:sz w:val="24"/>
          <w:szCs w:val="24"/>
        </w:rPr>
        <w:t>выполнение кадастровых работ в отношении земельных участков, занимаемых объектами недвижимости в соответствии с перечнем объект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jc w:val="both"/>
        <w:rPr/>
      </w:pPr>
      <w:r>
        <w:rPr/>
        <w:t xml:space="preserve">5.2. Место выполнения работ: </w:t>
      </w:r>
      <w:r>
        <w:rPr>
          <w:szCs w:val="24"/>
        </w:rPr>
        <w:t xml:space="preserve">г. Иваново, пл. Революции, д. 4. </w:t>
      </w:r>
    </w:p>
    <w:p>
      <w:pPr>
        <w:pStyle w:val="TextBody"/>
        <w:jc w:val="both"/>
        <w:rPr>
          <w:szCs w:val="24"/>
          <w:u w:val="single"/>
        </w:rPr>
      </w:pPr>
      <w:r>
        <w:rPr/>
        <w:t xml:space="preserve">5.3. Срок выполнения работ: </w:t>
      </w:r>
      <w:r>
        <w:rPr>
          <w:szCs w:val="24"/>
        </w:rPr>
        <w:t>с момента заключения муниципального контракта в срок до 20.12.200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</w:t>
      </w:r>
      <w:r>
        <w:rPr>
          <w:rFonts w:cs="Times New Roman" w:ascii="Times New Roman" w:hAnsi="Times New Roman"/>
          <w:sz w:val="24"/>
        </w:rPr>
        <w:t xml:space="preserve"> цену работ расходах: </w:t>
      </w:r>
      <w:r>
        <w:rPr>
          <w:rFonts w:cs="Times New Roman" w:ascii="Times New Roman" w:hAnsi="Times New Roman"/>
          <w:sz w:val="24"/>
          <w:szCs w:val="24"/>
        </w:rPr>
        <w:t>все затраты,  понесенные участником размещения заказа при выполнении работ, расходы на постановку на кадастровый учет и получение сведений из ГКН, транспортные расходы, налоги, в т.ч.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>400 000,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color w:val="FF0000"/>
        </w:rPr>
      </w:pPr>
      <w:r>
        <w:rPr/>
        <w:t xml:space="preserve">5.7. Срок и условия оплаты оказания услуг: заказчик в течение 5 (пяти) дней после подписания контракта перечисляет Подрядчику на счет в порядке предварительной оплаты аванс в размере  20% от цены контракта. Оплата выполненных Подрядчиком работ осуществляется на основании акта выполненных работ и счета, предоставленного Подрядчиком Заказчику, не позднее 10 (десяти) дней после подписания актов с учетом суммы аванса, перечисленной Подрядчику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2» сентября 2009 г. 16 часов 00 минут поступило 4 (Четыре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34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Геоми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10 Августа, д. 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-26-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. 0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Бази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Красных Зорь, д.16, офис 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16-8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bazis@scont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. 4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ий филиал ФГУП "Ростехинвентаризация - Федеральное БТИ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Генкиной, д. 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01-8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suchet@tpi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5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О «Ивановский Центр Недвижимост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Красногвардейская,  д.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2-5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cn@list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. 05 мин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247500,00 рублей (Двести сорок семь тысяч пятьсот рублей 00 копеек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>ООО «Базис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</w:rPr>
        <w:t>г. Иваново, ул. Красных Зорь,   д. 16, офис 29</w:t>
      </w:r>
      <w:r>
        <w:rPr>
          <w:rFonts w:cs="Times New Roman" w:ascii="Times New Roman" w:hAnsi="Times New Roman"/>
          <w:sz w:val="24"/>
          <w:szCs w:val="24"/>
        </w:rPr>
        <w:t>, тел. 47-16-81,</w:t>
      </w:r>
      <w:r>
        <w:rPr>
          <w:rFonts w:cs="Times New Roman" w:ascii="Times New Roman" w:hAnsi="Times New Roman"/>
          <w:sz w:val="24"/>
        </w:rPr>
        <w:t xml:space="preserve"> адрес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: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bazis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scon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предоставив право заключения муниципального контракта на выполнение кадастровых работ в отношении земельных участков, занимаемых объектами недвижимости в соответствии с перечнем объектов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</w:t>
      </w:r>
      <w:r>
        <w:rPr>
          <w:rFonts w:cs="Times New Roman" w:ascii="Times New Roman" w:hAnsi="Times New Roman"/>
          <w:sz w:val="24"/>
        </w:rPr>
        <w:t xml:space="preserve">  247500,00 рублей (Двести сорок семь тысяч пятьсот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03» сентября 2009 г. № 42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08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ч. 0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8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ч. 4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5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. 0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Леонтьев А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  от «03» сентября 2009 г. № 42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527"/>
        <w:gridCol w:w="1557"/>
        <w:gridCol w:w="1869"/>
        <w:gridCol w:w="1761"/>
        <w:gridCol w:w="1438"/>
      </w:tblGrid>
      <w:tr>
        <w:trPr>
          <w:trHeight w:val="120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Базис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475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Ивановский Центр Недвижимости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95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Геомир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ий филиал ФГУП "Ростехинвентаризация - Федеральное БТИ"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Леонтьев А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7:00Z</dcterms:created>
  <dc:creator>Kuznecov</dc:creator>
  <dc:description/>
  <cp:keywords/>
  <dc:language>en-US</dc:language>
  <cp:lastModifiedBy>0505</cp:lastModifiedBy>
  <cp:lastPrinted>2009-09-03T14:39:00Z</cp:lastPrinted>
  <dcterms:modified xsi:type="dcterms:W3CDTF">2009-09-03T11:29:00Z</dcterms:modified>
  <cp:revision>72</cp:revision>
  <dc:subject/>
  <dc:title>Протокол</dc:title>
</cp:coreProperties>
</file>