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24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8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31» августа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 здания, на территории 1-ой городской больницы, расположенного по адресу: г.Иваново, ул.Парижской Коммуны, д.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.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1 часов 10 минут «31» августа 2009 г. по 11 часов 40 минут  </w:t>
        <w:br/>
        <w:t>«31» августа 2009 г. по адресу: г.Иваново, пл.Революции, д.6, ком.111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21» августа 2009 г., регистрационный № 42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 здания, расположенного на территории 1-ой городской больницы, по адресу: г. Иваново, ул. Парижской Коммуны, д.5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 Иваново, ул. Парижской Коммуны, д.5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</w:t>
      </w:r>
      <w:r>
        <w:rPr>
          <w:rFonts w:cs="Times New Roman" w:ascii="Times New Roman" w:hAnsi="Times New Roman"/>
          <w:sz w:val="24"/>
          <w:szCs w:val="24"/>
        </w:rPr>
        <w:t>: с 01.10.2009 по 31.12.2009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40 000,00 рублей (</w:t>
      </w:r>
      <w:r>
        <w:rPr>
          <w:rFonts w:cs="Times New Roman" w:ascii="Times New Roman" w:hAnsi="Times New Roman"/>
          <w:sz w:val="24"/>
          <w:szCs w:val="24"/>
        </w:rPr>
        <w:t>434,78</w:t>
      </w:r>
      <w:r>
        <w:rPr>
          <w:rFonts w:cs="Times New Roman" w:ascii="Times New Roman" w:hAnsi="Times New Roman"/>
          <w:sz w:val="24"/>
        </w:rPr>
        <w:t xml:space="preserve"> руб. в ден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8» августа 2009 г. 16 часов 00 минут поступило 4 (Четыре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. 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04-0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</w:t>
            </w:r>
            <w:r>
              <w:rPr>
                <w:rFonts w:cs="Times New Roman" w:ascii="Times New Roman" w:hAnsi="Times New Roman"/>
                <w:sz w:val="24"/>
              </w:rPr>
              <w:t>-2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Руби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Шестернина, д. 10, офис 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84-2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215674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30 мин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5-я Новаторская, д.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43-94, 890515527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5 мин.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Жарова, д. 10, офис 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9038781814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-24-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0 мин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30000,00 рублей (Тридцать тысяч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Рубин»                 (г. Иваново, ул. Шестернина, д.10, офис 7, тел. 37-84-27, 89621567496) в соответствии с частью 2 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на оказание охранных услуг по охране здания, расположенного на территории 1-ой городской больницы, по адресу: г. Иваново, ул. Парижской Коммуны, д.5 на сумму </w:t>
      </w:r>
      <w:r>
        <w:rPr>
          <w:rFonts w:cs="Times New Roman" w:ascii="Times New Roman" w:hAnsi="Times New Roman"/>
          <w:sz w:val="24"/>
        </w:rPr>
        <w:t>30000,00 рублей (Тридцать тысяч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31» августа 2009 г. № 4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. 5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. 3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8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от «31» августа 2009 г. № 424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Руби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Золотая Звезда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5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0:00Z</dcterms:created>
  <dc:creator>Kuznecov</dc:creator>
  <dc:description/>
  <cp:keywords/>
  <dc:language>en-US</dc:language>
  <cp:lastModifiedBy>kolcheva</cp:lastModifiedBy>
  <cp:lastPrinted>2009-08-31T14:02:00Z</cp:lastPrinted>
  <dcterms:modified xsi:type="dcterms:W3CDTF">2009-08-31T10:05:00Z</dcterms:modified>
  <cp:revision>28</cp:revision>
  <dc:subject/>
  <dc:title>Протокол</dc:title>
</cp:coreProperties>
</file>