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8</w:t>
      </w:r>
    </w:p>
    <w:p>
      <w:pPr>
        <w:pStyle w:val="Normal"/>
        <w:ind w:right="37" w:hanging="0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ab/>
        <w:t xml:space="preserve">                             04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подъездной дороги по                              ул. Профсоюзная  (от ул. М.Рябининой до гаражей Правительства Ивановской обла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  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68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9.2009 с 13 часов 30 минут до 14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8.2009, регистрационный номер № 42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подъездной дороги по ул. Профсоюзная             (от ул. М.Рябининой до гаражей Правительства Ивановской области) в соответствии с локальным сметным расче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г. Иваново, ул. Профсоюзная (от ул. М.Рябининой                  до гаражей Правительства Ивановской области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муниципального контракта                           до 30.09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6,76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по безналичному расчету на основании принятых объемов работ, после предъявления подрядчиком платежных документов (справка о стоимости выполненных работ и затрат – форма          № КС-3, акт о приемке выполненных работ – форма № КС-2, счет-фактура) при наличии исполнительной документации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9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4.09.2009 № 42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5"/>
        <w:gridCol w:w="2454"/>
        <w:gridCol w:w="2349"/>
        <w:gridCol w:w="1672"/>
      </w:tblGrid>
      <w:tr>
        <w:trPr>
          <w:tblHeader w:val="true"/>
          <w:trHeight w:val="145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7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-М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00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msm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92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орожное ремонтно-строительное управление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97-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66</w:t>
            </w:r>
          </w:p>
        </w:tc>
      </w:tr>
      <w:tr>
        <w:trPr>
          <w:trHeight w:val="9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Петрозаводская, д. 1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02-5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1</w:t>
            </w:r>
          </w:p>
        </w:tc>
      </w:tr>
      <w:tr>
        <w:trPr>
          <w:trHeight w:val="93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9, г. Москва, Внутренний пр., д. 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+7 (495) 325-99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+7 (495) 646-60-4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96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16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мышлен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8 (495) 321-86-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66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9.2009 № 42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34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изнать победителем в проведении запроса котировок ООО «Престиж» (117149,        г. Москва, Внутренний пр., д. 6), предоставив право заключить муниципальный контракт с управлением благоустройства администрации города на выполнение работ по ремонту подъездной дороги по ул. Профсоюзная (от ул. М.Рябининой до гаражей Правительства Ивановской области) на сумму 340 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0"/>
        <w:gridCol w:w="2185"/>
      </w:tblGrid>
      <w:tr>
        <w:trPr>
          <w:trHeight w:val="397" w:hRule="exac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Финогеева </w:t>
            </w:r>
          </w:p>
        </w:tc>
      </w:tr>
      <w:tr>
        <w:trPr>
          <w:trHeight w:val="397" w:hRule="exact"/>
        </w:trPr>
        <w:tc>
          <w:tcPr>
            <w:tcW w:w="58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2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2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ремонтно-строительное управлени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Дор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7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dmsm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6:00Z</dcterms:created>
  <dc:creator>0505</dc:creator>
  <dc:description/>
  <cp:keywords/>
  <dc:language>en-US</dc:language>
  <cp:lastModifiedBy>0505</cp:lastModifiedBy>
  <cp:lastPrinted>2009-09-04T13:55:00Z</cp:lastPrinted>
  <dcterms:modified xsi:type="dcterms:W3CDTF">2009-09-04T12:11:00Z</dcterms:modified>
  <cp:revision>8</cp:revision>
  <dc:subject/>
  <dc:title>ПРОТОКОЛ</dc:title>
</cp:coreProperties>
</file>