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9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     08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омпьютера в комплекте, сервер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9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858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лаева О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№ 2 управления образования администрации города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изованная бухгалтерия               № 2 управления образования администрации города Иванова» (МУ «Централизованная бухгалтерия № 2 управления образования администрации города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г. Иваново, ул. Жиделева, д. 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4-62-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09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8.2009, регистрационный номер № 42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компьютер в комплекте – 1 (одна) шт.,              сервер – 1 (одна) шт. согласно спецификации на поставку товара указанного в извещении              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Жиделева, д. 19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                       на гарантийное обслуживание, налоги, в т.ч. НДС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3,9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                    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1.08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8.09.2009    № 429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88"/>
        <w:gridCol w:w="2529"/>
        <w:gridCol w:w="2765"/>
        <w:gridCol w:w="1751"/>
      </w:tblGrid>
      <w:tr>
        <w:trPr>
          <w:tblHeader w:val="true"/>
          <w:trHeight w:val="1128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1139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5"/>
        <w:gridCol w:w="47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с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 175</w:t>
            </w:r>
          </w:p>
        </w:tc>
      </w:tr>
      <w:tr>
        <w:trPr>
          <w:trHeight w:val="4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д. 3а</w:t>
            </w:r>
          </w:p>
        </w:tc>
      </w:tr>
      <w:tr>
        <w:trPr>
          <w:trHeight w:val="4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амм плюс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д. 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7.09.2009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09.2009 № 429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71"/>
        <w:gridCol w:w="2700"/>
        <w:gridCol w:w="2566"/>
        <w:gridCol w:w="1751"/>
      </w:tblGrid>
      <w:tr>
        <w:trPr>
          <w:tblHeader w:val="true"/>
          <w:trHeight w:val="112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both"/>
              <w:rPr/>
            </w:pPr>
            <w:r>
              <w:rPr>
                <w:sz w:val="22"/>
                <w:szCs w:val="22"/>
              </w:rPr>
              <w:t xml:space="preserve">  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4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21139</w:t>
            </w:r>
          </w:p>
        </w:tc>
      </w:tr>
      <w:tr>
        <w:trPr>
          <w:trHeight w:val="65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Меланжевая, д. 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указ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55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9.1.  Отклонить котировочные  заявки №№ 1, 2 следующего участника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027"/>
      </w:tblGrid>
      <w:tr>
        <w:trPr>
          <w:tblHeader w:val="true"/>
          <w:trHeight w:val="596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43" w:hRule="atLeast"/>
          <w:cantSplit w:val="true"/>
        </w:trPr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ые заявки участника размещения заказа не соответствуют требованию, установленному в извещении о проведении запроса котировок (часть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), о подаче участником размещения заказа только одной котировочной заявк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2. Предложение о цене товара составило 52 355 рублей 10 копеек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3. П</w:t>
      </w:r>
      <w:r>
        <w:rPr>
          <w:rFonts w:cs="Times New Roman" w:ascii="Times New Roman" w:hAnsi="Times New Roman"/>
          <w:sz w:val="24"/>
          <w:szCs w:val="24"/>
        </w:rPr>
        <w:t>редоставить право ООО «Комтел» (153006, г. Иваново, ул. 6-я Меланжевая, д. 1), заключить с МУ «Централизованная бухгалтерия № 2 управления образования администрации города Иванова» муниципальный контракт на поставку компьютера                  в комплекте – 1 (одна) шт. и сервера – 1 (одна) шт. на общую сумму                                                52 355 рублей 1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80"/>
        <w:gridCol w:w="2189"/>
      </w:tblGrid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Михайлов</w:t>
            </w:r>
          </w:p>
        </w:tc>
      </w:tr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Буслаева</w:t>
            </w:r>
          </w:p>
        </w:tc>
      </w:tr>
      <w:tr>
        <w:trPr>
          <w:trHeight w:val="567" w:hRule="exact"/>
        </w:trPr>
        <w:tc>
          <w:tcPr>
            <w:tcW w:w="61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3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60" w:hanging="0"/>
        <w:jc w:val="left"/>
        <w:rPr/>
      </w:pPr>
      <w:r>
        <w:rPr>
          <w:szCs w:val="24"/>
        </w:rPr>
        <w:t>от 08.09.2009 № 429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8"/>
        <w:gridCol w:w="3317"/>
        <w:gridCol w:w="200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1:00Z</dcterms:created>
  <dc:creator>0505</dc:creator>
  <dc:description/>
  <cp:keywords/>
  <dc:language>en-US</dc:language>
  <cp:lastModifiedBy>0505</cp:lastModifiedBy>
  <cp:lastPrinted>2009-09-08T16:07:00Z</cp:lastPrinted>
  <dcterms:modified xsi:type="dcterms:W3CDTF">2009-09-08T12:13:00Z</dcterms:modified>
  <cp:revision>7</cp:revision>
  <dc:subject/>
  <dc:title>ПРОТОКОЛ</dc:title>
</cp:coreProperties>
</file>