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43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53005, г. Иваново, ул. Шошина, д.8        </w:t>
        <w:tab/>
        <w:tab/>
        <w:t xml:space="preserve">                                    «02» сентября 2009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. Наименование предмета запроса котировок: поставка антибактериальных лекарственных средств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ров А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заместитель главного врача  по медицинской части, председатель комиссии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а Е.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по экономическим вопросам, заместитель            председателя коми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ев Е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меститель главного врача по техническим вопросам,  секретарь коми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r>
        <w:rPr>
          <w:rFonts w:cs="Times New Roman" w:ascii="Times New Roman" w:hAnsi="Times New Roman"/>
          <w:sz w:val="22"/>
          <w:szCs w:val="22"/>
          <w:lang w:val="en-US"/>
        </w:rPr>
        <w:t>bolchakovalv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  Процедура   рассмотрения  и  оценки  котировочных  заявок проводилась котировочной  комиссией  в период с 10 часов 00 минут   «02» сентября 2009г.   по 11 часов 00 минут  «02» сентября 2009г. по адресу: 153005, г. Иваново, ул.Шошина, д.8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в  сети  Интернет «25» августа 2009г., регистрационный № 43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4"/>
        <w:gridCol w:w="1975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това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b/>
                <w:sz w:val="20"/>
              </w:rPr>
              <w:t xml:space="preserve">Цефазолин </w:t>
            </w:r>
            <w:r>
              <w:rPr>
                <w:sz w:val="20"/>
              </w:rPr>
              <w:t>– порошок для приготовления инъекционного раствора для внутривенного и внутримышечного в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ind w:left="-178"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Цефотаксим </w:t>
            </w:r>
            <w:r>
              <w:rPr>
                <w:rFonts w:cs="Times New Roman" w:ascii="Times New Roman" w:hAnsi="Times New Roman"/>
                <w:szCs w:val="24"/>
              </w:rPr>
              <w:t xml:space="preserve">– порошок для приготовления инъекционного раствора </w:t>
            </w:r>
            <w:r>
              <w:rPr>
                <w:rFonts w:cs="Times New Roman" w:ascii="Times New Roman" w:hAnsi="Times New Roman"/>
              </w:rPr>
              <w:t>для внутривенного и внутримышечного в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фоперазон/сульбакта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Cs w:val="24"/>
              </w:rPr>
              <w:t xml:space="preserve">порошок для приготовления инъекционного раствора </w:t>
            </w:r>
            <w:r>
              <w:rPr>
                <w:rFonts w:cs="Times New Roman" w:ascii="Times New Roman" w:hAnsi="Times New Roman"/>
              </w:rPr>
              <w:t>для внутривенного и внутримышечного в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3" w:right="-113" w:hanging="0"/>
              <w:jc w:val="center"/>
              <w:rPr/>
            </w:pPr>
            <w:r>
              <w:rPr>
                <w:sz w:val="20"/>
              </w:rPr>
              <w:t>Флакон 2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нкомицин </w:t>
            </w:r>
            <w:r>
              <w:rPr>
                <w:rFonts w:cs="Times New Roman" w:ascii="Times New Roman" w:hAnsi="Times New Roman"/>
              </w:rPr>
              <w:t>– лиофилизат для приготовления раствора для инфуз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евофлоксацин </w:t>
            </w:r>
            <w:r>
              <w:rPr>
                <w:rFonts w:cs="Times New Roman" w:ascii="Times New Roman" w:hAnsi="Times New Roman"/>
              </w:rPr>
              <w:t>– раствор для инфузий  5 мг/м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00м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зитромицин </w:t>
            </w:r>
            <w:r>
              <w:rPr>
                <w:rFonts w:cs="Times New Roman" w:ascii="Times New Roman" w:hAnsi="Times New Roman"/>
              </w:rPr>
              <w:t>– таблетки, покрытые оболочкой 0,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Упаков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ронидазол </w:t>
            </w:r>
            <w:r>
              <w:rPr>
                <w:rFonts w:cs="Times New Roman" w:ascii="Times New Roman" w:hAnsi="Times New Roman"/>
              </w:rPr>
              <w:t>– раствор для инфузий 5 мг/м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Флакон 100м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Место доставки поставляемого товара: г. Иваново, ул. 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3. Срок поставки товара: </w:t>
      </w:r>
      <w:r>
        <w:rPr>
          <w:rFonts w:cs="Times New Roman" w:ascii="Times New Roman" w:hAnsi="Times New Roman"/>
          <w:sz w:val="24"/>
          <w:szCs w:val="24"/>
        </w:rPr>
        <w:t xml:space="preserve">в течение 10 (десяти) рабочих дней со дня подписания муниципального контракт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5.4. Сведения о включенных в цену товара расходах: </w:t>
      </w:r>
      <w:r>
        <w:rPr>
          <w:rFonts w:cs="Times New Roman" w:ascii="Times New Roman" w:hAnsi="Times New Roman"/>
          <w:sz w:val="24"/>
          <w:szCs w:val="24"/>
        </w:rPr>
        <w:t>стоимость товара, транспортные расходы, накладные расходы, налоги, в т.ч. НДС, сборы и другие обязательные платеж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5. Максимальная цена муниципального контракта: 250,0 тыс.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Источник финансирования муниципального заказа:  внебюджетные средства (средства ФОМС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Срок и условия оплаты поставки товаров: о</w:t>
      </w:r>
      <w:r>
        <w:rPr>
          <w:rFonts w:cs="Times New Roman" w:ascii="Times New Roman" w:hAnsi="Times New Roman"/>
          <w:sz w:val="24"/>
          <w:szCs w:val="24"/>
        </w:rPr>
        <w:t>плата производится безналичным путем на основании выставленных счетов и товарно-транспортных накладных в срок до 31.12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 До  окончания  указанного в извещении о проведении запроса котировок срока подачи котировочных заявок «01» сентября  2009г. 15 часов 30 минут поступило 4 (четыре) котировочных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 от 02.09.2009 №431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о цене муниципального контракта, тыс. 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ИФАРМ  МОСКВА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43, г. Москва, ул.Пермская, владение 7,  строение 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495) 515-30-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,786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БИОТЭК-Поволжье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108, г.Нижний Новгород, ул.Ракетная, д.9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248-54-79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nnbiotec@ NN.BIOTEC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8,950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Седова Ирина Германовн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Иваново, ул.Люлина, д.5 кв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 920 67957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: zdorovies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98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Москва, Каширское шоссе, д.22, корп.4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1 г. Иваново, ул. Шевченко, 14/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8 (4932) 93-98-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,27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/>
      </w:pPr>
      <w:r>
        <w:rPr/>
        <w:t>7.1 Отклонить котировочную заявку следующего участника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фирма «Центр внедрения «ПРОТЕК»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Химический состав препарата цефоперабол, предлагаемого в котировочной заявке, не соответствует химическому составу препарата цефоперазон/сульбактам, описанному в извещении о проведении запроса котировок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а составило 188 950 (сто восемьдесят восемь тысяч девятьсот пятьдесят)  рублей 0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Котировочная  комиссия оценила  котировочные  заявки (приложение № 2 к протоколу рассмотрения и оценки котировочных заявок)   и  приняла   решение   признать   победителем  в  проведении  запроса котировок ООО «БИОТЭК-Поволжье» (603108, г.Нижний Новгород, ул.Ракетная, д.9ж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188 950 (сто восемьдесят восемь тысяч девятьсот пятьдесят)  рублей 0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92"/>
        <w:gridCol w:w="1701"/>
        <w:gridCol w:w="1418"/>
        <w:gridCol w:w="170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Цефазолин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8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Цефотаксим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3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Сульперазон, Турц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3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Ванкорус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Таваник, Герм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7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Зи-фактор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>Метронидазол, Росс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кон 100 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50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720" w:hanging="0"/>
              <w:rPr/>
            </w:pPr>
            <w:r>
              <w:rPr/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95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Ребров А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Соколова Е.Ю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сентября 2009г. № 4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й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Клюев Е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сентября 2009г. № 43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ОТЭК-Поволжье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5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Седова Ирина Германовна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9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ИФАРМ МОСКВА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78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Клюев Е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0:06:00Z</dcterms:created>
  <dc:creator>Admin</dc:creator>
  <dc:description/>
  <cp:keywords/>
  <dc:language>en-US</dc:language>
  <cp:lastModifiedBy>Admin</cp:lastModifiedBy>
  <cp:lastPrinted>2009-09-02T14:00:00Z</cp:lastPrinted>
  <dcterms:modified xsi:type="dcterms:W3CDTF">2009-09-02T10:06:00Z</dcterms:modified>
  <cp:revision>2</cp:revision>
  <dc:subject/>
  <dc:title/>
</cp:coreProperties>
</file>