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2.09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 металлических ограждений                МУ СОШ № 66 по адресу: г. Иваново, ул. Куликова, д.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40"/>
        <w:gridCol w:w="7434"/>
      </w:tblGrid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ина Л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СОШ № 66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66 (МУ СОШ № 6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Куликова, д.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43-65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6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Процедура рассмотрения и оценки котировочных заявок проводилась котировочной комиссией 02.09.2009 с 09 часов 40 минут до 10 часов 00 минут по адресу: г. Иваново, пл. Революции, д. 6, к. 518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5.08.2009, регистрационный номер № 433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autoSpaceDE w:val="false"/>
        <w:ind w:right="-11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ремонт металлических ограждений в соответствии с локальным сметным расч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Куликова, д.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начало работ – с момента заключения контракта. Окончание – в течение 15 (пятнадцати) дней после заключения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.ч. стоимость работ, доставку, монтаж, демонтаж, стоимость материалов, налоги с учетом НДС, накладные расходы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Максимальная цена муниципального контракта: </w:t>
      </w:r>
      <w:r>
        <w:rPr>
          <w:bCs/>
          <w:sz w:val="24"/>
          <w:szCs w:val="24"/>
        </w:rPr>
        <w:t xml:space="preserve">200,00 </w:t>
      </w:r>
      <w:r>
        <w:rPr>
          <w:sz w:val="24"/>
          <w:szCs w:val="24"/>
        </w:rPr>
        <w:t>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,  до 31.12.2009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09.2009 до 15 часов 30 минут поступило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2.09.2009 № 43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80"/>
        <w:gridCol w:w="2544"/>
        <w:gridCol w:w="2583"/>
        <w:gridCol w:w="1688"/>
      </w:tblGrid>
      <w:tr>
        <w:trPr>
          <w:tblHeader w:val="true"/>
          <w:trHeight w:val="1578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096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гель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3011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Коммуны, д. 14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3-96-95 доб. 516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9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rigel-ksm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,999</w:t>
            </w:r>
          </w:p>
        </w:tc>
      </w:tr>
      <w:tr>
        <w:trPr>
          <w:trHeight w:val="1633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Индивидуальный предприниматель Самойлов Станислав Владимирович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пер. Чкалова, 1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65-23, 20-22-5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03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ктор-М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рева, д. 15, оф. 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8-02-71, 58-02-7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97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 «Сантехстрой»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кко, д. 37б – 97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5-95-8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</w:tr>
      <w:tr>
        <w:trPr>
          <w:trHeight w:val="145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трой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./ф. 55-85-1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46-05-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ivmegastroy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  <w:r>
        <w:br w:type="page"/>
      </w:r>
    </w:p>
    <w:p>
      <w:pPr>
        <w:pStyle w:val="Heading1"/>
        <w:tabs>
          <w:tab w:val="clear" w:pos="720"/>
          <w:tab w:val="left" w:pos="708" w:leader="none"/>
        </w:tabs>
        <w:jc w:val="both"/>
        <w:rPr/>
      </w:pPr>
      <w:r>
        <w:rPr>
          <w:b w:val="false"/>
        </w:rPr>
        <w:t>7.1. Отклонить котировочные  заявки следующих участников размещения заказ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11"/>
        <w:gridCol w:w="6047"/>
      </w:tblGrid>
      <w:tr>
        <w:trPr>
          <w:tblHeader w:val="true"/>
          <w:trHeight w:val="596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296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ктор-М»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к форме котировочной заявки, в частности отсутствует пункт, декларирующий, что участник размещения заказа относится к субъектам малого предпринимательства и соответствует требованиям, установленным ст. </w:t>
            </w:r>
            <w:r>
              <w:rPr>
                <w:spacing w:val="1"/>
                <w:sz w:val="22"/>
                <w:szCs w:val="22"/>
              </w:rPr>
              <w:t>4 Федерального закона от 24.07.2007 № 209-ФЗ «О развитии малого и среднего предпринимательства в Российской Федерации»</w:t>
            </w:r>
          </w:p>
        </w:tc>
      </w:tr>
      <w:tr>
        <w:trPr>
          <w:trHeight w:val="1296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антехстрой»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к форме котировочной заявки, в частности отсутствует пункт, декларирующий, что участник размещения заказа относится к субъектам малого предпринимательства и соответствует требованиям, установленным ст. </w:t>
            </w:r>
            <w:r>
              <w:rPr>
                <w:spacing w:val="1"/>
                <w:sz w:val="22"/>
                <w:szCs w:val="22"/>
              </w:rPr>
              <w:t>4 Федерального закона от 24.07.2007 № 209-ФЗ «О развитии малого и среднего предпринимательства в Российской Федерации»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              (Приложение № 2 к протоколу рассмотрения и оценки котировочных заявок от 02.09.2009 № 43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63 00,00 рубле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ООО «МегаСтрой» (153032,  г. Иваново, ул. Станкостроителей, д. 11), предоставив право заключить муниципальный контракт с МУ СОШ № 66 на выполнение работ по ремонту металлических ограждений на сумму 163 000,00 рублей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960"/>
        <w:gridCol w:w="2185"/>
      </w:tblGrid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И. Аленина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09.2009 № 433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: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: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: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: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09.2009 № 43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Мега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гель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9,99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ндивидуальный предприниматель Самойлов Станислав Владимиро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6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rigel-ksm@mail.ru" TargetMode="External"/><Relationship Id="rId6" Type="http://schemas.openxmlformats.org/officeDocument/2006/relationships/hyperlink" Target="mailto:ivmegastroy@yandex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21:00Z</dcterms:created>
  <dc:creator>0505</dc:creator>
  <dc:description/>
  <cp:keywords/>
  <dc:language>en-US</dc:language>
  <cp:lastModifiedBy>0505</cp:lastModifiedBy>
  <cp:lastPrinted>2009-09-02T10:46:00Z</cp:lastPrinted>
  <dcterms:modified xsi:type="dcterms:W3CDTF">2009-09-02T11:20:00Z</dcterms:modified>
  <cp:revision>2</cp:revision>
  <dc:subject/>
  <dc:title>ПРОТОКОЛ</dc:title>
</cp:coreProperties>
</file>